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尊重他人国旗下讲话"/>
      <w:r>
        <w:rPr/>
        <w:t>尊重他人国旗下讲话</w:t>
      </w:r>
      <w:bookmarkEnd w:id="0"/>
    </w:p>
    <w:p>
      <w:pPr>
        <w:pStyle w:val="Normal"/>
        <w:rPr/>
      </w:pPr>
      <w:r>
        <w:rPr/>
        <w:t>在家里很随便的我，进入爸妈的房间总是推门而入，从不敲门。为此，不知被批评了多少回，仍旧毛病不改。可那一次，却让我懂得了尊重他人。</w:t>
      </w:r>
    </w:p>
    <w:p>
      <w:pPr>
        <w:pStyle w:val="Normal"/>
        <w:rPr/>
      </w:pPr>
      <w:r>
        <w:rPr/>
        <w:t>春日的阳光晒的人昏昏沉沉的直想睡，我想给妈妈说一声我睡会儿觉。我像往常一样，推门而入，没想到的是正在床上看小说的妈妈吓得尖叫了一声，看到是我后便气冲冲的吼道：“你进来怎样不敲门啊</w:t>
      </w:r>
      <w:r>
        <w:rPr/>
        <w:t>!</w:t>
      </w:r>
      <w:r>
        <w:rPr/>
        <w:t>吓死人了</w:t>
      </w:r>
      <w:r>
        <w:rPr/>
        <w:t>!”</w:t>
      </w:r>
      <w:r>
        <w:rPr/>
        <w:t>我没有到妈妈会发这么大的火儿，有些委屈：不就没敲门么</w:t>
      </w:r>
      <w:r>
        <w:rPr/>
        <w:t>?</w:t>
      </w:r>
      <w:r>
        <w:rPr/>
        <w:t>至于么</w:t>
      </w:r>
      <w:r>
        <w:rPr/>
        <w:t>?</w:t>
      </w:r>
      <w:r>
        <w:rPr/>
        <w:t>竟越想越生气，便跟妈妈吵了起来，妈妈也不甘示弱，边喝水边和我舌战。两个尖锐的声音划破了宁静的天空，在火药弥漫的空气中飞扬。</w:t>
      </w:r>
    </w:p>
    <w:p>
      <w:pPr>
        <w:pStyle w:val="Normal"/>
        <w:rPr/>
      </w:pPr>
      <w:r>
        <w:rPr/>
        <w:t>为了一次敲门的吵架仍在继续，激烈的吵架声惊动了爸爸，他赶忙过来劝架才得以平息战争。我和妈妈都气呼呼的回到自我的房间。一会儿，爸爸敲门进来了。拍着我的肩膀说：妈妈心脏不好，最怕受到强烈刺激。如果是深更半夜，你这样不打招呼就推门而入，会出大事的。更何况你这样不敲门就随随便便进出，也是对别人的不尊重。</w:t>
      </w:r>
    </w:p>
    <w:p>
      <w:pPr>
        <w:pStyle w:val="Normal"/>
        <w:rPr/>
      </w:pPr>
      <w:r>
        <w:rPr/>
        <w:t>看了看窗外，本应是阳光最强烈的时刻，此时却阴了下来。微风透过纱窗向我拂来，我清醒了许多，也逐渐冷静了下来。静静的想一想，换位思考一下，如果我在门内，当别人不打招呼推门而入时，我会有什么感受</w:t>
      </w:r>
      <w:r>
        <w:rPr/>
        <w:t>?</w:t>
      </w:r>
      <w:r>
        <w:rPr/>
        <w:t>我脑海里出现了一幕幕我推门而入时，父母惊愕的眼神，还有他们说了一半的话语。过去的回忆涌上心头，内疚、懊悔也随之而来。我觉得我真的做的不对，我应当轻轻的去叩门，去轻轻的敲开他人的心门。</w:t>
      </w:r>
    </w:p>
    <w:p>
      <w:pPr>
        <w:pStyle w:val="Normal"/>
        <w:rPr/>
      </w:pPr>
      <w:r>
        <w:rPr/>
        <w:t>我走到了妈妈的房间门前，轻轻的敲了两下“咚咚”，我走进了妈妈的房间，向妈妈认了错。我们又和好了。</w:t>
      </w:r>
    </w:p>
    <w:p>
      <w:pPr>
        <w:pStyle w:val="Normal"/>
        <w:rPr/>
      </w:pPr>
      <w:r>
        <w:rPr/>
        <w:t>第二天早上，柔柔的阳光射进了我的卧室，还带了几丝淡淡的清香。这时“咚咚咚”我的门响了，妈妈微笑着进来了。原先，敲门声是那样悦耳，那样动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一次，我懂得了敲门，更重要的是：我懂得了尊重他人</w:t>
      </w:r>
      <w:r>
        <w:rPr/>
        <w:t>!</w:t>
      </w:r>
      <w:r>
        <w:rPr/>
        <w:t>尊重是相互的，仅有你尊重了别人，别人才会尊重你。在尊重的世界里，打开自我完美的心灵，与人为善，维持一段段完美的关系，创立和谐完美的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