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作文"/>
      <w:r>
        <w:rPr/>
        <w:t>2023</w:t>
      </w:r>
      <w:r>
        <w:rPr/>
        <w:t>自我介绍作文</w:t>
      </w:r>
      <w:bookmarkEnd w:id="0"/>
    </w:p>
    <w:p>
      <w:pPr>
        <w:pStyle w:val="Normal"/>
        <w:rPr/>
      </w:pPr>
      <w:r>
        <w:rPr/>
        <w:t>身高一米六，体型偏瘦，长相过于成熟不苟言笑，没有幽默感，笑话讲的乱七八糟。从我同桌嘴里说出来的我，总觉得和我感觉到的不太一样。</w:t>
      </w:r>
    </w:p>
    <w:p>
      <w:pPr>
        <w:pStyle w:val="Normal"/>
        <w:rPr/>
      </w:pPr>
      <w:r>
        <w:rPr/>
        <w:t>我认真的问她，“这不是我吧</w:t>
      </w:r>
      <w:r>
        <w:rPr/>
        <w:t>?”</w:t>
      </w:r>
      <w:r>
        <w:rPr/>
        <w:t>她傻笑着拿着一包干脆面吃了一口，不停的向我点头。“这就是你呀，你平时可不就是这样的吗</w:t>
      </w:r>
      <w:r>
        <w:rPr/>
        <w:t>?”</w:t>
      </w:r>
      <w:r>
        <w:rPr/>
        <w:t>没错，也许这就是我，一个很一般的高中生，一般到放在人堆里没人能够找得出来。那天我妈来高中学校找我，当我们放学人全走完了，他也没认出来我是哪个。我说“你是我妈吗</w:t>
      </w:r>
      <w:r>
        <w:rPr/>
        <w:t>?</w:t>
      </w:r>
      <w:r>
        <w:rPr/>
        <w:t>都认不出来我啦</w:t>
      </w:r>
      <w:r>
        <w:rPr/>
        <w:t>!”</w:t>
      </w:r>
      <w:r>
        <w:rPr/>
        <w:t>她尴尬的一笑，“谁说的，那是你老妈看到那么多人穿一样的校服，所以嘛，有点眼花了。”哈哈哈，我真是普通呀</w:t>
      </w:r>
      <w:r>
        <w:rPr/>
        <w:t>!</w:t>
      </w:r>
      <w:r>
        <w:rPr/>
        <w:t>现在没人能够认得出来我。我也就这样默默接受了我妈的意见。</w:t>
      </w:r>
    </w:p>
    <w:p>
      <w:pPr>
        <w:pStyle w:val="Normal"/>
        <w:rPr/>
      </w:pPr>
      <w:r>
        <w:rPr/>
        <w:t>每次下课的时候，我总会问同桌，“我给你讲个笑话吧，她一脸严肃，你还是放过我吧，让我睡一会儿。”然后我跑到操场跟着同桌的男神打篮球，然后回到教室里，同桌凑过来问我“你和他去哪了</w:t>
      </w:r>
      <w:r>
        <w:rPr/>
        <w:t>?”</w:t>
      </w:r>
      <w:r>
        <w:rPr/>
        <w:t>我又会一脸严肃的</w:t>
      </w:r>
      <w:r>
        <w:rPr/>
        <w:t>'</w:t>
      </w:r>
      <w:r>
        <w:rPr/>
        <w:t>告诉她，“小孩子别问。”想像一下那时候真是特别搞笑的年纪。每次上课最数我调皮，偷偷的在她书上乱画。下课她睡醒了，“你再画，我打你呀</w:t>
      </w:r>
      <w:r>
        <w:rPr/>
        <w:t>!”“</w:t>
      </w:r>
      <w:r>
        <w:rPr/>
        <w:t>来呀来呀</w:t>
      </w:r>
      <w:r>
        <w:rPr/>
        <w:t>!”</w:t>
      </w:r>
      <w:r>
        <w:rPr/>
        <w:t>现在想起来都觉得当时的自己真是有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来过了好久以后，又见到了以前的同桌。我问她如果让你评价现在的我，你会说什么呢</w:t>
      </w:r>
      <w:r>
        <w:rPr/>
        <w:t>?</w:t>
      </w:r>
      <w:r>
        <w:rPr/>
        <w:t>她淡淡的看了我一眼，“还是那样，没什么变化。还是变得特别瘦了。”那天正好是我们毕业一周年，我笑了，她也笑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