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天环游地球读书感悟"/>
      <w:r>
        <w:rPr/>
        <w:t>八十天环游地球读书感悟</w:t>
      </w:r>
      <w:bookmarkEnd w:id="0"/>
    </w:p>
    <w:p>
      <w:pPr>
        <w:pStyle w:val="Normal"/>
        <w:rPr/>
      </w:pPr>
      <w:r>
        <w:rPr/>
        <w:t>我读了一本《八十天环游地球》的书，这本书让我受益匪浅。</w:t>
      </w:r>
    </w:p>
    <w:p>
      <w:pPr>
        <w:pStyle w:val="Normal"/>
        <w:rPr/>
      </w:pPr>
      <w:r>
        <w:rPr/>
        <w:t>这本书写的是主人公福克先生和朋友打了一个赌——八十天环游地球，赌注是两万英镑，如果输了就会倾家荡产。在这种压力下，福克先生充满了战胜困难的信心，没有被困难吓倒，始终对胜利充满着无限的希望和追求，以坚定的意志，克服了种</w:t>
      </w:r>
      <w:r>
        <w:rPr/>
        <w:t>.</w:t>
      </w:r>
      <w:r>
        <w:rPr/>
        <w:t>种自然和人为的障碍，最终赢得了八十天环游地球一周的赌注。</w:t>
      </w:r>
    </w:p>
    <w:p>
      <w:pPr>
        <w:pStyle w:val="Normal"/>
        <w:rPr/>
      </w:pPr>
      <w:r>
        <w:rPr/>
        <w:t>其实，我们每个人在生活和学习中，都会遇到很多困难和挑战，只要我们像福克先生那样，勇于面对和接受挑战，用信心和坚定的意志去坚持，就会成功。我们读书学习也是如此，也会遇到种</w:t>
      </w:r>
      <w:r>
        <w:rPr/>
        <w:t>.</w:t>
      </w:r>
      <w:r>
        <w:rPr/>
        <w:t>种困难，只要我们知难而进，刻苦钻研，问题就一定会迎刃而解。</w:t>
      </w:r>
    </w:p>
    <w:p>
      <w:pPr>
        <w:pStyle w:val="Normal"/>
        <w:rPr/>
      </w:pPr>
      <w:r>
        <w:rPr/>
        <w:t>福克先生的成功最重要的就是懂得充分利用时间，做到分秒必争。也让我明白了“一寸光阴一寸金，寸金难买寸光阴”的真正含义。再想一想自己，吃饭要用一个小时的时间，写作业有时也会磨磨蹭蹭，浪费了很多的时间。看来，我以后必须要改掉这个坏毛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《八十天环游地球》后，我明白了无论今后在生活和学习上遇到多大的困难和挫折，我们都要像福克先生那样沉着冷静地想办法攻克它，这样才会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