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自我评价100字"/>
      <w:r>
        <w:rPr/>
        <w:t>小学生经典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这个学期，我在学校见到老师就问好。</w:t>
      </w:r>
    </w:p>
    <w:p>
      <w:pPr>
        <w:pStyle w:val="Normal"/>
        <w:rPr/>
      </w:pPr>
      <w:r>
        <w:rPr/>
        <w:t>上课偶尔会讲小话，做作业三心二意，常常考不到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学习一般，老师喜欢的人不是我，而是赵茜岚。</w:t>
      </w:r>
    </w:p>
    <w:p>
      <w:pPr>
        <w:pStyle w:val="Normal"/>
        <w:rPr/>
      </w:pPr>
      <w:r>
        <w:rPr/>
        <w:t>我的卫生也不是很好，有时垃圾都懒得去丢，都是放在抽屉里，放学再去丢。</w:t>
      </w:r>
    </w:p>
    <w:p>
      <w:pPr>
        <w:pStyle w:val="Normal"/>
        <w:rPr/>
      </w:pPr>
      <w:r>
        <w:rPr/>
        <w:t>我想参评“书写之星”发言之星”和“朗读之星”因为我字写得漂亮，上课发言积极，朗读好听，所以想参选这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已经上小学六年级了，马上就是一名初中生不再是小学生了也是一名大孩子了。我要更加听父母的话，帮助他们解决一些烦恼。如果不能帮上忙，我也要尽量不给他们惹麻烦。我也要更加努力的去学习，上了初中学业就会更加繁重学的东西也会特别多。所以我要有计划的去学习，不让父母失望。做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