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长竞选演讲稿"/>
      <w:r>
        <w:rPr/>
        <w:t>秘书长竞选演讲稿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叫舒菁妍，今天我竞选的职位是学生会秘书部部长。在过去的一年里工作经验和能力的积累，使我觉得自己有能力肩负这一重任，调解好老师和同学们之间的关系，组织好我系各项活动，丰富同学们的生活，相信在领导和老师以及各位同学的支持下我会很好的完成各项工作。</w:t>
      </w:r>
    </w:p>
    <w:p>
      <w:pPr>
        <w:pStyle w:val="Normal"/>
        <w:rPr/>
      </w:pPr>
      <w:r>
        <w:rPr/>
        <w:t>在过去的一年里我系团总支学生会秘书部做一名干事，我希望通过为班级、为系部同学服务而积累和提高自己在各方面的知识和能力。如今，我不断的寻找自己工作中的不足，经过了这么长的时间，我已经获得了一定的经验。</w:t>
      </w:r>
    </w:p>
    <w:p>
      <w:pPr>
        <w:pStyle w:val="Normal"/>
        <w:rPr/>
      </w:pPr>
      <w:r>
        <w:rPr/>
        <w:t>在今年的生活里，我希望，老师可以再给我一次锻炼的机会，能在接下来的时间里继续留在学生会里就职。</w:t>
      </w:r>
    </w:p>
    <w:p>
      <w:pPr>
        <w:pStyle w:val="Normal"/>
        <w:rPr/>
      </w:pPr>
      <w:r>
        <w:rPr/>
        <w:t>如果我能留在秘书部，我希将把秘书部接下来的工作重心放在秘书部的整顿上，希望秘书部可以更加有纪律性、组织性。其次，秘书处的日常工作，我会更加注重细节。每一次的展板做到整体美观、大方、优美。每一个条幅做到精益求精。与此同时，我还会注重秘书部日常工作的效率，绝不会让每一次的工作有所延误与推迟。</w:t>
      </w:r>
    </w:p>
    <w:p>
      <w:pPr>
        <w:pStyle w:val="Normal"/>
        <w:rPr/>
      </w:pPr>
      <w:r>
        <w:rPr/>
        <w:t>机会是留给有准备的人的，如果，今年我不能留在秘书不工作，我仍然不会气馁，说明我的能力还不足以胜任秘书处秘书长一职，在很多方面还有所欠缺，所以我会更加努力，在下一年的学生工作中，继续积累经验，积极向学长们学习他们的工作经验，等待下一次机会的到来。</w:t>
      </w:r>
    </w:p>
    <w:p>
      <w:pPr>
        <w:pStyle w:val="Normal"/>
        <w:rPr/>
      </w:pPr>
      <w:r>
        <w:rPr/>
        <w:t>其次，回首一年在学生会度过的日子，我感受良多。个中滋味，只有亲自体验过才能明白。其中，有苦有乐，有得有失：苦的是忙的时候连休息的时间都没有，犯错时的无奈与懊恼</w:t>
      </w:r>
      <w:r>
        <w:rPr/>
        <w:t>;</w:t>
      </w:r>
      <w:r>
        <w:rPr/>
        <w:t>乐的是与师兄师姐相处时的融洽以及师兄师姐的爱护与帮助，乐的是跟老师的接触和学习以及辅导员老师的关心和鼓励</w:t>
      </w:r>
      <w:r>
        <w:rPr/>
        <w:t>;</w:t>
      </w:r>
      <w:r>
        <w:rPr/>
        <w:t>失的是少了很多与同学朋友相处的机会</w:t>
      </w:r>
      <w:r>
        <w:rPr/>
        <w:t>;</w:t>
      </w:r>
      <w:r>
        <w:rPr/>
        <w:t>得的是能力的提高，经验的累积以及成长……所有的一切，不管得、失、苦、乐，都是值得的，因为我亲身体验过</w:t>
      </w:r>
      <w:r>
        <w:rPr/>
        <w:t>!</w:t>
      </w:r>
    </w:p>
    <w:p>
      <w:pPr>
        <w:pStyle w:val="Normal"/>
        <w:rPr/>
      </w:pPr>
      <w:r>
        <w:rPr/>
        <w:t>不管是我们中哪一个胜出，学生会的明天会更好。但明天起，我的一切将归为‘</w:t>
      </w:r>
      <w:r>
        <w:rPr/>
        <w:t>0’</w:t>
      </w:r>
      <w:r>
        <w:rPr/>
        <w:t>。我需要这样的‘</w:t>
      </w:r>
      <w:r>
        <w:rPr/>
        <w:t>0’</w:t>
      </w:r>
      <w:r>
        <w:rPr/>
        <w:t>。正是有这样的新起点。我将以一个更加美好的姿态展示在你们的面前。正是有这样的新起点，我才让你们看到一个从‘</w:t>
      </w:r>
      <w:r>
        <w:rPr/>
        <w:t>0’</w:t>
      </w:r>
      <w:r>
        <w:rPr/>
        <w:t>到‘</w:t>
      </w:r>
      <w:r>
        <w:rPr/>
        <w:t>1’</w:t>
      </w:r>
      <w:r>
        <w:rPr/>
        <w:t>的飞跃。正是有这样的起点，新一届的学生会才会太阳那样，缓缓升起。我知道，再多灿烂的话语也只不过是一瞬间的智慧与激情，朴实的行动才是开在成功之路的花朵。所以给我一个机会，我将还你一份精彩。相信我，选择我，我会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尊敬的领导老师、敬爱的师兄师姐师弟师妹、亲爱的同学们，综合我的素质、经验、信心、热情还有认真，投出你们宝贵的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