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班组意见范文"/>
      <w:r>
        <w:rPr/>
        <w:t>大学毕业鉴定班组意见范文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担任班干部期间，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2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3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5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9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