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力止咳宁片说明书"/>
      <w:r>
        <w:rPr/>
        <w:t>强力止咳宁片说明书</w:t>
      </w:r>
      <w:bookmarkEnd w:id="0"/>
    </w:p>
    <w:p>
      <w:pPr>
        <w:pStyle w:val="Normal"/>
        <w:rPr/>
      </w:pPr>
      <w:r>
        <w:rPr/>
        <w:t>问：强力止咳宁片</w:t>
      </w:r>
      <w:r>
        <w:rPr/>
        <w:t>(</w:t>
      </w:r>
      <w:r>
        <w:rPr/>
        <w:t>琪灵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化痰，止咳平喘。用于急、慢性气管炎。咳嗽痰多，胸满气喘，感冒咳嗽，肺热实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