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期满转正自我鉴定该怎么写"/>
      <w:r>
        <w:rPr/>
        <w:t>员工试用期期满转正自我鉴定该怎么写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—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</w:t>
      </w:r>
    </w:p>
    <w:p>
      <w:pPr>
        <w:pStyle w:val="Normal"/>
        <w:rPr/>
      </w:pPr>
      <w:r>
        <w:rPr/>
        <w:t>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转正不是意味着待遇上会好一些，更重要的是从此刻起自己已经是东风日产的一名正式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