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领导讲话稿"/>
      <w:r>
        <w:rPr/>
        <w:t>2023</w:t>
      </w:r>
      <w:r>
        <w:rPr/>
        <w:t>庆三八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春回大地、冰消雪融的美妙节令，在存在重要历史意义和事实意思的“三八”国际劳动妇女节</w:t>
      </w:r>
      <w:r>
        <w:rPr/>
        <w:t>**</w:t>
      </w:r>
      <w:r>
        <w:rPr/>
        <w:t>周年行将降临之际，今天，我们在这里盛大地召开了留念“三八”国际劳动妇女节</w:t>
      </w:r>
      <w:r>
        <w:rPr/>
        <w:t>**</w:t>
      </w:r>
      <w:r>
        <w:rPr/>
        <w:t>周年暨妇女工作总结表彰大会。首先，我代表县委、县政府向今天受表扬的先进群体和个人表现衷心的庆祝</w:t>
      </w:r>
      <w:r>
        <w:rPr/>
        <w:t>!</w:t>
      </w:r>
      <w:r>
        <w:rPr/>
        <w:t>向在座的各位女同胞们，并通过你们向全县妇女姐妹致以节日的慰劳</w:t>
      </w:r>
      <w:r>
        <w:rPr/>
        <w:t>!</w:t>
      </w:r>
    </w:p>
    <w:p>
      <w:pPr>
        <w:pStyle w:val="Normal"/>
        <w:rPr/>
      </w:pPr>
      <w:r>
        <w:rPr/>
        <w:t>从前的一年，全县各级妇女组织保持以邓小平实践和“三个代表”重要思维为领导，缭绕核心，服务大局，“双学双比”、“巾帼建功”活动一直深入，城乡妇女工作兼顾推进，家庭文明创建活动常抓常新，妇女儿童工作有新冲破，两个规划实施工作逐渐推进，妇女维权工作向纵深拓展，首创了全县妇女工作的良好局势。方才，爱吾同道对过去一年的工作进行了当真的总结，对今年的工作做了详细的部署，我完整批准，盼望各乡镇、各部分认真抓好落实，抓出效果。下面，我就进一步做好新局势下的妇女工作再强调以下多少点：</w:t>
      </w:r>
    </w:p>
    <w:p>
      <w:pPr>
        <w:pStyle w:val="Normal"/>
        <w:rPr/>
      </w:pPr>
      <w:r>
        <w:rPr/>
        <w:t>一、认清情势，同一思惟，加强做好妇女工作的义务感和使命感</w:t>
      </w:r>
    </w:p>
    <w:p>
      <w:pPr>
        <w:pStyle w:val="Normal"/>
        <w:rPr/>
      </w:pPr>
      <w:r>
        <w:rPr/>
        <w:t>今年是“十一五”规划实施的最后一年，也是县第十三次党代会断定的全面振兴集贤的开局之年。建设和谐集贤，增进三大文明和谐提高，离不开妇女工作的翻新和发展。我们要以高度的责任感和使命感，认清形势，振奋精力，切实把妇女工作抓实抓好。</w:t>
      </w:r>
    </w:p>
    <w:p>
      <w:pPr>
        <w:pStyle w:val="Normal"/>
        <w:rPr/>
      </w:pPr>
      <w:r>
        <w:rPr/>
        <w:t>一是抓好妇女工作是建设富饶集贤的需要。</w:t>
      </w:r>
    </w:p>
    <w:p>
      <w:pPr>
        <w:pStyle w:val="Normal"/>
        <w:rPr/>
      </w:pPr>
      <w:r>
        <w:rPr/>
        <w:t>经济的发展离不开广大妇女的真心付出和倾情贡献。客观地说，近年来，集贤经济得到了突飞猛进的发展，我们通过采取招商引资、政策服务等一系列卓有成效的措施，为广大妇女供给了宽松的就业发展环境，全县广大妇女在集贤经济发展中做出了很大贡献，涌现出了一大量振兴集贤经济的妇女致富典型。但我们也依然清醒地看到，与经济发展要求相比，与先进妇女典型相比，我们还存在着一些差距，主要表现在“三多三少”，就是不思进取的多，甘于进取的少</w:t>
      </w:r>
      <w:r>
        <w:rPr/>
        <w:t>;</w:t>
      </w:r>
      <w:r>
        <w:rPr/>
        <w:t>看摊守业的多，开辟立异的少</w:t>
      </w:r>
      <w:r>
        <w:rPr/>
        <w:t>;</w:t>
      </w:r>
      <w:r>
        <w:rPr/>
        <w:t>弱势妇女多，巾帼带头人少。因此，我们要以振兴集贤经济为已任，以自强自破为重点，发明新岗位，创造新事迹，创造新生涯，为建设充裕集贤再立新功。</w:t>
      </w:r>
    </w:p>
    <w:p>
      <w:pPr>
        <w:pStyle w:val="Normal"/>
        <w:rPr/>
      </w:pPr>
      <w:r>
        <w:rPr/>
        <w:t>二是抓好妇女工作是建设文化集贤的须要。</w:t>
      </w:r>
    </w:p>
    <w:p>
      <w:pPr>
        <w:pStyle w:val="Normal"/>
        <w:rPr/>
      </w:pPr>
      <w:r>
        <w:rPr/>
        <w:t>先进文化建设是和谐社会建设的重要组成局部。近年来，我们制订并组织实行了《集贤县妇女儿童发展计划》，广大妇女在进步文明建设中发挥着踊跃的作用，出现出了学习之家、净美之家、美德之家、文明之家等各类先进典范，为推动文化集贤建设做出了重要奉献。然而，我们还要苏醒地意识到，广大妇女与建设先进文化要求相比，与集贤经济和社会发展要求相比，还存在着一定的差距，主要表当初：重男轻女的多，重女轻男的少</w:t>
      </w:r>
      <w:r>
        <w:rPr/>
        <w:t>;</w:t>
      </w:r>
      <w:r>
        <w:rPr/>
        <w:t>女童辍学的多，升入高中的少</w:t>
      </w:r>
      <w:r>
        <w:rPr/>
        <w:t>;</w:t>
      </w:r>
      <w:r>
        <w:rPr/>
        <w:t>半文盲的多，受过专业教育的少</w:t>
      </w:r>
      <w:r>
        <w:rPr/>
        <w:t>;</w:t>
      </w:r>
      <w:r>
        <w:rPr/>
        <w:t>现用现学的多，毕生学习的少。因此，我们要弘扬主旋律，打造城市文化、社区文化、校园文化、企业文化、进步广大妇女的文化素养，努力塑造健康、文化、向上的集贤新女性。</w:t>
      </w:r>
    </w:p>
    <w:p>
      <w:pPr>
        <w:pStyle w:val="Normal"/>
        <w:rPr/>
      </w:pPr>
      <w:r>
        <w:rPr/>
        <w:t>三是抓好妇女工作是建设平安集贤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程是建设跟谐社会的主要条件。近年来，我们通过采用保护妇女权益，保障妇女福利等一系列有效办法，发展了“平安家庭”创立运动，妇女工作获得了显明功效，为安然集贤建设施展了重要作用。但我们还要看到，与建设协调社会请求比拟，与建设平安集贤要求相比，我们还存在一定的差距，重要表示在：一些妇女受家庭迫害的景象时有产生，妇女的权利得不到及时维护还在必定范畴内存在，一些妇女因法制观点淡漠引发犯法的现象还不同水平的存在。因而，咱们要以教导为主导，加快依法治县过程，让宽大妇女做到知法、遵法，尽力营造广大妇女安居乐业的法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