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领导讲话材料"/>
      <w:r>
        <w:rPr/>
        <w:t>红十字会领导讲话材料</w:t>
      </w:r>
      <w:bookmarkEnd w:id="0"/>
    </w:p>
    <w:p>
      <w:pPr>
        <w:pStyle w:val="Normal"/>
        <w:rPr/>
      </w:pPr>
      <w:r>
        <w:rPr/>
        <w:t>同志们：</w:t>
      </w:r>
    </w:p>
    <w:p>
      <w:pPr>
        <w:pStyle w:val="Normal"/>
        <w:rPr/>
      </w:pPr>
      <w:r>
        <w:rPr/>
        <w:t>今天，我们在这里隆重召开大渡口区教育红十字会成立大会。在此，我代表大渡口区红十字会对重庆市红十字会周会长、徐部长、杜部长表示热烈的欢迎和衷心的感谢</w:t>
      </w:r>
      <w:r>
        <w:rPr/>
        <w:t>!</w:t>
      </w:r>
      <w:r>
        <w:rPr/>
        <w:t>向今天成立的大渡口区教育红十字会表示热烈的祝贺</w:t>
      </w:r>
      <w:r>
        <w:rPr/>
        <w:t>!</w:t>
      </w:r>
    </w:p>
    <w:p>
      <w:pPr>
        <w:pStyle w:val="Normal"/>
        <w:rPr/>
      </w:pPr>
      <w:r>
        <w:rPr/>
        <w:t>红十字会是从事人道主义工作的社会救助团体，作为党和政府在人道工作领域的助手，遵照“发扬人道、博爱、奉献的红十字精神，保护人的生命和健康，促进人类和平进步事业”的宗旨，广泛开展体现红十字精神的活动，树立青少年关心社会、服务他人、乐于奉献的道德观和价值观，培养青少年学生崇高的品质和良好作风为目的。大渡口区教育红十字会的成立，标志着我区红十字青少年工作将迈入一个新的阶段，对于进一步加快我区红十字事业发展，对于切实加强和改进我区未成年人思想道德建设，都具有十分重要的意义。</w:t>
      </w:r>
    </w:p>
    <w:p>
      <w:pPr>
        <w:pStyle w:val="Normal"/>
        <w:rPr/>
      </w:pPr>
      <w:r>
        <w:rPr/>
        <w:t>下面，就教育红十字会工作我提出三点意见：</w:t>
      </w:r>
    </w:p>
    <w:p>
      <w:pPr>
        <w:pStyle w:val="Normal"/>
        <w:rPr/>
      </w:pPr>
      <w:r>
        <w:rPr/>
        <w:t>一、高度重视，充分认识学校开展红十字工作的重要意义红十字会是一个国际性组织，红十字事业是一项崇高而伟大的事业，在防灾救灾、维护人的健康、保护人的生命、促进世界和平等方面发挥着重要的作用。红十字的宗旨、精神以及工作方针与中华民族的传统美德一脉相承，与我们道德建设的要求相得益彰。我们要把做好红十字会工作，作为实现育人目标的重要途径，我们要通过开展实实在在的红十字会活动</w:t>
      </w:r>
      <w:r>
        <w:rPr/>
        <w:t>,</w:t>
      </w:r>
      <w:r>
        <w:rPr/>
        <w:t>深入广泛地宣传红十字会工作的重要意义。要深入青少年学生中，宣传人道主义宗旨，组织他们参与红十字志愿服务活动，对青少年进行人道主义教育，培养学生救死扶伤、扶危济困、敬老助残、助人为乐的人道主义精神，积极开展救护、救助、救灾工作，培养学生的创新精神和实践能力，使广大红十字青少年成为受益者、服务者和参与管理者，不断推进我区学校红十字会工作和精神文明建设健康发展。在学校开展红十字会工作，不仅有利于广大青少年的健康成长，有利于学生道德素质的提高，而且对全面贯彻国家的教育方针，全面推进素质教育，有着十分重要的作用和积极的现实意义。</w:t>
      </w:r>
    </w:p>
    <w:p>
      <w:pPr>
        <w:pStyle w:val="Normal"/>
        <w:rPr/>
      </w:pPr>
      <w:r>
        <w:rPr/>
        <w:t>二、依法治会，切实加强教育红十字会自身建设</w:t>
      </w:r>
    </w:p>
    <w:p>
      <w:pPr>
        <w:pStyle w:val="Normal"/>
        <w:rPr/>
      </w:pPr>
      <w:r>
        <w:rPr/>
        <w:t>要认真学习和深入贯彻《中华人民共和国红十字会法》、《学校红十字会工作规则》和《关于加强学校红十字会工作的指导意见》，建章立制、加强管理，推进我区红十字青少年工作向制度化、规范化方向发展。区教委要将红会工作列入整体工作计划，在人力、物力、财力和活动时间上给予必要的支持，要重视红十字会组织建设</w:t>
      </w:r>
      <w:r>
        <w:rPr/>
        <w:t>,</w:t>
      </w:r>
      <w:r>
        <w:rPr/>
        <w:t>要协调好红十字会和其他群团组织的关系，发挥红十字会工作的独特性，努力推动学校红十字会的不断发展。积极探索红十字工作与其他教育教学工作相结合的工作机制，要把红十字会的宗旨教育与国情教育、爱国主义教育等相结合，要把红十字会的救护工作与学校卫生教育工作相结合，从而保证红十字会工作正常有序的开展。</w:t>
      </w:r>
    </w:p>
    <w:p>
      <w:pPr>
        <w:pStyle w:val="Normal"/>
        <w:rPr/>
      </w:pPr>
      <w:r>
        <w:rPr/>
        <w:t>三、统一思想，积极开创我区教育红十字会工作新局面</w:t>
      </w:r>
    </w:p>
    <w:p>
      <w:pPr>
        <w:pStyle w:val="Normal"/>
        <w:rPr/>
      </w:pPr>
      <w:r>
        <w:rPr/>
        <w:t>积极研究和探索新形势下做好教育红十字工作的途径，进一步创新工作思路，完善运行机制，发挥好红十字会这一德育工作的有效载体，从小事入手，把思想道德教育寓于对人的关心之中，把生命教育和理想、道德、纪律的宣传寓于各种有益的红十字活动中，从而拓宽学校德育工作领域，为素质教育注入活力，努力使红十字青少年工作更具针对性和前瞻性，要探索新的工作理念、工作方式和工作机制。向青少年学生传播红十字运动的基本知识、宣传救护、自愿无偿献血和捐献造血干细胞、预防艾滋病和青年同伴教育等相关知识。积极组织参与红十字志愿服务活动，使青少年学生在实践中学会尊重人、理解人、关心人和帮助人，增强他们的社会责任感、服务意识和奉献精神，树立其正确的世界观、人生观和价值观，使青少年养成关心国家、关心社会和关心他人的优秀品德，进而促进人与人的和谐、人与社会的和谐、人与自然的和谐，为不断开创我区红十字青少年工作新局面作贡献。</w:t>
      </w:r>
    </w:p>
    <w:p>
      <w:pPr>
        <w:pStyle w:val="Normal"/>
        <w:rPr/>
      </w:pPr>
      <w:r>
        <w:rPr/>
        <w:t>同志们，我们所从事的红十字事业是福泽全民的工程，责任重大，意义深远，做好这项工作，我们责无旁贷。教育红十字会一定要落实以人为本、全面协调可持续的科学发展观，要不断加强组织自身建设，齐心协力、扎实开展相关工作，加大宣传力度，让全社会关心支持和参与红十字会工作，努力开创我区红十字青少年工作的新局面，为建设“六个大渡口”做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