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带翻译范文"/>
      <w:r>
        <w:rPr/>
        <w:t>英语自我介绍带翻译范文、</w:t>
      </w:r>
      <w:bookmarkEnd w:id="0"/>
    </w:p>
    <w:p>
      <w:pPr>
        <w:pStyle w:val="Normal"/>
        <w:rPr/>
      </w:pPr>
      <w:r>
        <w:rPr/>
        <w:t>Iamveryhappytointroducemyselfhere.IwasborninLiaoningProvince.IgraduatedfromNankaiUniversityandmajoredinInternationalTrade.Ilikemusicandreaingbooks,especiallyeconomicalbooks.Itismyhonortoapplythisjob.IhopeIcanrealisemydreaminourcompany.Pleasegivemeachance.Thankyouverymuchitismygreatpleasuretointroducemyself.iwasborninLIAONING.Mymajorisinternationaltrade.IwasgraduatedinNankaiUniversity.Myhobbyliesinthemusicandreading,especiallylikeeconomics.iamgladthaticantakepartinthisinterviewandiamsincerelyhopethaticanjointhiscompanytorealizemydream.pleasegivemyachance.Thank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做自我介绍，我出生在辽宁，专业是国际贸易，毕业于南开大学，我的兴趣是音乐，读书，尤其是经济类的书。很荣幸应聘贵公司，希望能在贵公司实现我的梦想，希望能给我一次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