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成立庆典致辞范文"/>
      <w:r>
        <w:rPr/>
        <w:t>协会成立庆典致辞范文</w:t>
      </w:r>
      <w:bookmarkEnd w:id="0"/>
    </w:p>
    <w:p>
      <w:pPr>
        <w:pStyle w:val="Normal"/>
        <w:rPr/>
      </w:pPr>
      <w:r>
        <w:rPr/>
        <w:t>同志们、朋友们、各位理事：</w:t>
      </w:r>
    </w:p>
    <w:p>
      <w:pPr>
        <w:pStyle w:val="Normal"/>
        <w:rPr/>
      </w:pPr>
      <w:r>
        <w:rPr/>
        <w:t>今天，张掖市价格协会成立大会如期召开，标志着张掖市物价工作又迈上了一个新台阶，又开创了一个新局面。这是张掖市价格工作中的一件大事、一件喜事。在此，我代表省物价局向大会的召开表示热烈的祝贺。</w:t>
      </w:r>
    </w:p>
    <w:p>
      <w:pPr>
        <w:pStyle w:val="Normal"/>
        <w:rPr/>
      </w:pPr>
      <w:r>
        <w:rPr/>
        <w:t>20__</w:t>
      </w:r>
      <w:r>
        <w:rPr/>
        <w:t>年，省局就价格工作提出了“一个统领”、“三个促进”、“一个保障”、“五项工作”的要求。张掖市物价局在这一要求下，紧紧围绕促进全省经济社会又好又快发展的总目标，保持价格总水平基本稳定，增强为新农村建设及构建和谐社会服务的意识，实现了维护人民群众最关心、最直接、最现实的价格利益的突破，实现了创新价费监管方式的突破，实现了完善价格调控手段的突破</w:t>
      </w:r>
      <w:r>
        <w:rPr/>
        <w:t>;</w:t>
      </w:r>
      <w:r>
        <w:rPr/>
        <w:t>并抓好了五个重点工作，落实了八项任务。将思想和行动真正统一到贯彻落实科学发展观、构建和谐社会、促进全省经济社会快速发展上来。保持了良好的精神状态和工作风貌，与时俱进、开拓创新，为全省经济的发展和稳定做出了重要贡献。今天，我们又在此欢聚一堂，隆重召开张掖市价格协会成立大会。这是张掖市物价部门适应市场经济发展的需要，加快职能转变、拓展服务领域的一个重要举措，也是全面贯彻落实科学发展观，贯彻落实党和国家的方针政策，认真做好新形势下价格工作的有益尝试。</w:t>
      </w:r>
    </w:p>
    <w:p>
      <w:pPr>
        <w:pStyle w:val="Normal"/>
        <w:rPr/>
      </w:pPr>
      <w:r>
        <w:rPr/>
        <w:t>价格处于市场经济的核心位置，经济运行的各方面都会通过价格反映出来。价格是资源配置的重要杠杆，可以引导经济结构、产业结构、消费结构的调整变化</w:t>
      </w:r>
      <w:r>
        <w:rPr/>
        <w:t>;</w:t>
      </w:r>
      <w:r>
        <w:rPr/>
        <w:t>价格还是调节经济利益关系的基本手段，直接关系着千家万户的切身利益，无论是深化改革、扩大开放，还是加快发展、保持稳定都离不开价格工作。而价格协会做为一个社会团体，在社会经济生活中起着重要作用，许多国家对价格的调控和管理，有相当大的部分是通过协会等行业组织来实现的，协会的任务是做政府的助手，为企业，特别是为会员企业服务，它在政府与企业之间、行业之间、企业与有关部门之间、各地区之间起协调作用。自</w:t>
      </w:r>
      <w:r>
        <w:rPr/>
        <w:t>20__</w:t>
      </w:r>
      <w:r>
        <w:rPr/>
        <w:t>年以来全国已有</w:t>
      </w:r>
      <w:r>
        <w:rPr/>
        <w:t>24</w:t>
      </w:r>
      <w:r>
        <w:rPr/>
        <w:t>个省、市、区先后成立了价格协会。做为社会组织的一个重要组成部分，价格协会必然要逐步地承担起政府机构改革中分离出来的一些工作职能。如：承担价格理论研究、价格决策论证、价格政策宣传</w:t>
      </w:r>
      <w:r>
        <w:rPr/>
        <w:t>;</w:t>
      </w:r>
      <w:r>
        <w:rPr/>
        <w:t>承担价格咨询、价格代理</w:t>
      </w:r>
      <w:r>
        <w:rPr/>
        <w:t>;</w:t>
      </w:r>
      <w:r>
        <w:rPr/>
        <w:t>承担价格业务的培训任务</w:t>
      </w:r>
      <w:r>
        <w:rPr/>
        <w:t>;</w:t>
      </w:r>
      <w:r>
        <w:rPr/>
        <w:t>承担协调和解决企业之间、行业之间的价格纠纷和矛盾</w:t>
      </w:r>
      <w:r>
        <w:rPr/>
        <w:t>;</w:t>
      </w:r>
      <w:r>
        <w:rPr/>
        <w:t>承担某些商品对外公布价格的任务，等等。</w:t>
      </w:r>
    </w:p>
    <w:p>
      <w:pPr>
        <w:pStyle w:val="Normal"/>
        <w:rPr/>
      </w:pPr>
      <w:r>
        <w:rPr/>
        <w:t>张掖市价格协会成立后，要在国家和省价格协会以及业务主管部门的指导下，充分发挥广大会员的作用，团结和依靠全体理事的力量，坚持正确的办会方针，严格按《章程》办事。要正确处理好管理与服务、主管部门与社团组织的关系。前面张掖市价格协会会长韩忠卿会长所讲的我完全赞同，在此我再强调三个方面的问题：</w:t>
      </w:r>
    </w:p>
    <w:p>
      <w:pPr>
        <w:pStyle w:val="Normal"/>
        <w:rPr/>
      </w:pPr>
      <w:r>
        <w:rPr/>
        <w:t>一、进一步强化价格协会工作的新观念。价格协会工作必须在市场经济形势下强化三个观念，这就是服务观念、协调观念、开拓创新观念。首先要加强服务观念。协会是社会团体，它的任务是做政府的助手，为企业特别是为会员企业事业单位服务。其次要加强协调观念。协会必须在政府与企业之间、行业之间、企业与有关部门之间、地区之间进行协调，协调必须是在法律法规的规定下，协调市场、协调价格、协调经营行为，同各方面协商，促进协作。第三要加强开拓创新观念。我们要时刻不忘记解放思想，开拓创新。思想解放不了，我们在经济社会改革中就难以顺应时代潮流</w:t>
      </w:r>
      <w:r>
        <w:rPr/>
        <w:t>;</w:t>
      </w:r>
      <w:r>
        <w:rPr/>
        <w:t>没有开拓创新的意识，我们只会因循守旧、固步自封，有中国特色的社会主义事业就难以得到更进一步的发展。</w:t>
      </w:r>
    </w:p>
    <w:p>
      <w:pPr>
        <w:pStyle w:val="Normal"/>
        <w:rPr/>
      </w:pPr>
      <w:r>
        <w:rPr/>
        <w:t>二、价格协会开展工作在提高认识的基础上，还要处理好以下三个方面的关系：一是处理好价格协会与企业的关系。价格协会章程规定，价格协会是与价格工作和价格研究有关的单位自愿结合的社团组织。企业团体会员是协会的主要组成部分，为企业服务是协会建立与发展的生命线，也是协会当前工作亟需加强的薄弱环节。二是处理好价格协会与政府价格主管部门的关系。政府价格主管部门是价格协会的主管单位和坚强后盾，价格协会是政府与企业之间联系的桥梁和纽带。协会工作离不开价格主管部门的指导，价格主管部门在市场经济体制中，需要协会充当它的助手。三是处理好价格协会与人民群众的关系。价格协会为企业服务为政府服务都要贯彻“以人为本”的思想，促进经济社会和人的全面发展，为广大人民的根本利益服务。</w:t>
      </w:r>
    </w:p>
    <w:p>
      <w:pPr>
        <w:pStyle w:val="Normal"/>
        <w:rPr/>
      </w:pPr>
      <w:r>
        <w:rPr/>
        <w:t>三、进一步开拓价格协会工作领域。价格协会要在市场经济中找准位置，确立应有的地位，树立起良好的形象，我看应着重从三个方面考虑和加强价格协会的工作：首先，价格协会作为社会团体，要以自己的研究成果为政府服务，为社会服务。价格协会应在理论研究和政策性研究上，紧紧围绕价格工作遇到的新情况和新问题，紧紧围绕当前价格改革与管理中的重点、难点和群众关心的热点问题，积极开展调查研究，组织专题讨论会、座谈会、论证会、小型研讨会、经济形势和价格形势分析会、学术报告会等，体现出超前性和实用性，要有精品意识，拿出高质量的调研成果，为政府决策服务。要充分运用论文、报刊、广播、电视等载体，进行广泛深入的价格宣传推广，促进价格科研成果的转化。其次，价格协会作为中介组织，应充分发挥协会在政府与企业之间的桥梁和纽带作用，协助政府和企业解决实际问题。再次，价格协会作为政府部门的补充，应主动替政府做一些宣传工作，特别是对那些没有列入政府价格管理目录，但群众仍很关心的物价问题，可以借助舆论的力量，宣传国家的物价政策，反映群众的呼声，规范经营者的价格行为，帮助群众增强市场意识。</w:t>
      </w:r>
    </w:p>
    <w:p>
      <w:pPr>
        <w:pStyle w:val="Normal"/>
        <w:rPr/>
      </w:pPr>
      <w:r>
        <w:rPr/>
        <w:t>总之，价格协会要把触角伸向社会，凡是政府价格管理部门职能以外的、与价格有关的事，价格协会都应当努力去做。各级物价部门也应把价格协会的工作看成是整个物价工作的一个重要组成部分，切实重视、关心、支持价格协会的工作，帮助价格协会解决一些实际困难。</w:t>
      </w:r>
    </w:p>
    <w:p>
      <w:pPr>
        <w:pStyle w:val="Normal"/>
        <w:rPr/>
      </w:pPr>
      <w:r>
        <w:rPr/>
        <w:t>据我所知，张掖市价格协会第一届理事会的理事，具有一定的广泛性、代表性，既有物价部门的工作人员，又有基层实际工作者</w:t>
      </w:r>
      <w:r>
        <w:rPr/>
        <w:t>;</w:t>
      </w:r>
      <w:r>
        <w:rPr/>
        <w:t>既有企业家，又有行政领导。只要在座的各位经常关心价格协会的工作，热心参与价格协会开展的活动，积极探讨和思考价格问题，协会工作就一定能开阔思路，拓展价格服务领域，为实现甘肃经济社会发展的历史性跨越作出应有的贡献。</w:t>
      </w:r>
    </w:p>
    <w:p>
      <w:pPr>
        <w:pStyle w:val="Normal"/>
        <w:widowControl/>
        <w:bidi w:val="0"/>
        <w:spacing w:before="180" w:after="180"/>
        <w:jc w:val="left"/>
        <w:rPr/>
      </w:pPr>
      <w:r>
        <w:rPr/>
        <w:t>最后，祝大会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