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父母的一份道歉信素材大全"/>
      <w:r>
        <w:rPr/>
        <w:t>致父母的一份道歉信素材大全</w:t>
      </w:r>
      <w:bookmarkEnd w:id="0"/>
    </w:p>
    <w:p>
      <w:pPr>
        <w:pStyle w:val="Normal"/>
        <w:rPr/>
      </w:pPr>
      <w:r>
        <w:rPr/>
        <w:t>学习成绩需要更大帮助的部分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个学年很快就过去了，本学期通过中山市教育局统一制卷、东区教育办统一组织的学期末水平测试情况来看，我们认为</w:t>
      </w:r>
      <w:r>
        <w:rPr/>
        <w:t>90%</w:t>
      </w:r>
      <w:r>
        <w:rPr/>
        <w:t>的学生文化成绩得到了很大的提高：特别是：</w:t>
      </w:r>
    </w:p>
    <w:p>
      <w:pPr>
        <w:pStyle w:val="Normal"/>
        <w:rPr/>
      </w:pPr>
      <w:r>
        <w:rPr/>
        <w:t>1</w:t>
      </w:r>
      <w:r>
        <w:rPr/>
        <w:t>、今年上学期才转进我校的学生成绩有了极大的变化，比刚刚入校考试成绩提高了很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习惯不好的一部分学生得到了矫正，学习成绩有了明显的进步。然而，使我们感到遗憾的是有极少部分学生</w:t>
      </w:r>
      <w:r>
        <w:rPr/>
        <w:t>(</w:t>
      </w:r>
      <w:r>
        <w:rPr/>
        <w:t>或许就是您的孩子</w:t>
      </w:r>
      <w:r>
        <w:rPr/>
        <w:t>)</w:t>
      </w:r>
      <w:r>
        <w:rPr/>
        <w:t>水平测试不太理想，部分科目不及格甚至是较差</w:t>
      </w:r>
      <w:r>
        <w:rPr/>
        <w:t>(</w:t>
      </w:r>
      <w:r>
        <w:rPr/>
        <w:t>主要是存在在低年级学生中</w:t>
      </w:r>
      <w:r>
        <w:rPr/>
        <w:t>)</w:t>
      </w:r>
      <w:r>
        <w:rPr/>
        <w:t>，为此，作为校长，我也陷入了深深地思考与两难选择——给家长真实的汇报，还是蒙骗家长以虚假的成绩告之。</w:t>
      </w:r>
    </w:p>
    <w:p>
      <w:pPr>
        <w:pStyle w:val="Normal"/>
        <w:rPr/>
      </w:pPr>
      <w:r>
        <w:rPr/>
        <w:t>反复思考之后，本着教育的宗旨和本学校的办学指导思想，最终良知战胜了自私、宽容战胜了狭隘。学校决定：将真实的情况告诉家长，当然，我们想到：家长看到孩子的试卷、看到孩子的成绩单时会有三种情况：</w:t>
      </w:r>
    </w:p>
    <w:p>
      <w:pPr>
        <w:pStyle w:val="Normal"/>
        <w:rPr/>
      </w:pPr>
      <w:r>
        <w:rPr/>
        <w:t>一、指责谩骂孩子或学校、老师，甚至想立马转学</w:t>
      </w:r>
      <w:r>
        <w:rPr/>
        <w:t>(</w:t>
      </w:r>
      <w:r>
        <w:rPr/>
        <w:t>说明：当您了解到其他学校的真实情况后一定要转学，本学校同样会尊重您的选择的</w:t>
      </w:r>
      <w:r>
        <w:rPr/>
        <w:t>);</w:t>
      </w:r>
    </w:p>
    <w:p>
      <w:pPr>
        <w:pStyle w:val="Normal"/>
        <w:rPr/>
      </w:pPr>
      <w:r>
        <w:rPr/>
        <w:t>二、难以接受，至少说学校没有太多地留面子与学生和家长</w:t>
      </w:r>
      <w:r>
        <w:rPr/>
        <w:t>;</w:t>
      </w:r>
    </w:p>
    <w:p>
      <w:pPr>
        <w:pStyle w:val="Normal"/>
        <w:rPr/>
      </w:pPr>
      <w:r>
        <w:rPr/>
        <w:t>三、理解学校，甚至赞同认可学校这一做法，因为你真正了解到了孩子真实的学习情况，家长没有被“忽悠”。因此，我可以大胆地说一声“把孩子考得不好的试卷如实的发下来汇报给家长，这样的民办学校还不多”。</w:t>
      </w:r>
    </w:p>
    <w:p>
      <w:pPr>
        <w:pStyle w:val="Normal"/>
        <w:rPr/>
      </w:pPr>
      <w:r>
        <w:rPr/>
        <w:t>家长，孩子的学习好坏有专家分析主要原因：</w:t>
      </w:r>
      <w:r>
        <w:rPr/>
        <w:t>1</w:t>
      </w:r>
      <w:r>
        <w:rPr/>
        <w:t>、孩子本身智商开发迟与早占</w:t>
      </w:r>
      <w:r>
        <w:rPr/>
        <w:t>20%;2</w:t>
      </w:r>
      <w:r>
        <w:rPr/>
        <w:t>、孩子学习习惯好坏是主要原因约占</w:t>
      </w:r>
      <w:r>
        <w:rPr/>
        <w:t>50%;3</w:t>
      </w:r>
      <w:r>
        <w:rPr/>
        <w:t>、老师的教育方法占</w:t>
      </w:r>
      <w:r>
        <w:rPr/>
        <w:t>15%;4</w:t>
      </w:r>
      <w:r>
        <w:rPr/>
        <w:t>、家庭的良好教育与老师配合占</w:t>
      </w:r>
      <w:r>
        <w:rPr/>
        <w:t>15%</w:t>
      </w:r>
      <w:r>
        <w:rPr/>
        <w:t>。我们既然找到了原因，因此，对孩子的未来学习就应当有理由充分相信孩子的进步：属于第一种情况的，我们就应该去帮助孩子启迪智慧、开发心智、树立信心</w:t>
      </w:r>
      <w:r>
        <w:rPr/>
        <w:t>;</w:t>
      </w:r>
      <w:r>
        <w:rPr/>
        <w:t>属于第二种情况的，那就我们一起帮助孩子把原来一些不良的坏习惯去掉，重新树立良好的学习习惯，其实良好的习惯形成也不是一件难事，关键就是家长、老师和孩子要一定坚持下去，有不改变坏习惯、不树立好习惯绝不放弃的一种心态与决心</w:t>
      </w:r>
      <w:r>
        <w:rPr/>
        <w:t>;</w:t>
      </w:r>
      <w:r>
        <w:rPr/>
        <w:t>属于第三种情况的，我们学校会根据实际情况对老师进行合适的调整。属于第四种情况的，那就给我们家长和老师提了一个醒：建立老师与家庭的良好联系，共同合作教育好孩子是双方的共同义务。</w:t>
      </w:r>
    </w:p>
    <w:p>
      <w:pPr>
        <w:pStyle w:val="Normal"/>
        <w:rPr/>
      </w:pPr>
      <w:r>
        <w:rPr/>
        <w:t>尊敬的家长，古代的教育家孔子“弟子三千”“达者”也才七十二。在那个“万盘皆下品，唯有读书高”的社会尚且如此，更何况在当今就业渠道众多、行行能出状元的现代社会，读书不见得就是唯一出路，重要的就是健全孩子的人格与心智、锻炼好孩子的身体、培养出孩子的良好的品质就显得尤为重要了。所以，今天希望您看到此信后，一方面要正确对待孩子成绩、帮孩子一起分析其原因、树立孩子自信心</w:t>
      </w:r>
      <w:r>
        <w:rPr/>
        <w:t>;</w:t>
      </w:r>
      <w:r>
        <w:rPr/>
        <w:t>另一方面要朝着提高孩子学习成绩这一目标做一些积极地事情。“干着急、乱指责”是没有用的。任何一个孩子是世界上唯一的，世界上没有第二个孩子与您的孩子一摸一样。既然是唯一就更要尊重孩子、帮助孩子。</w:t>
      </w:r>
    </w:p>
    <w:p>
      <w:pPr>
        <w:pStyle w:val="Normal"/>
        <w:rPr/>
      </w:pPr>
      <w:r>
        <w:rPr/>
        <w:t>愿您与您的孩子一起度过美好的暑假，期待下学期您的孩子有更大的进步与快乐</w:t>
      </w:r>
      <w:r>
        <w:rPr/>
        <w:t>!</w:t>
      </w:r>
    </w:p>
    <w:p>
      <w:pPr>
        <w:pStyle w:val="Normal"/>
        <w:rPr/>
      </w:pPr>
      <w:r>
        <w:rPr/>
        <w:t>艳阳学校校长：陈正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