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教师演讲稿"/>
      <w:r>
        <w:rPr/>
        <w:t>国庆节教师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瓜果飘香，在这喜迎丰收的美好时节，我们伟大的祖国即将迎来她的生日，这是何等得激动人心啊</w:t>
      </w:r>
      <w:r>
        <w:rPr/>
        <w:t>!</w:t>
      </w:r>
    </w:p>
    <w:p>
      <w:pPr>
        <w:pStyle w:val="Normal"/>
        <w:rPr/>
      </w:pPr>
      <w:r>
        <w:rPr/>
        <w:t>大家是否还清晰的记得</w:t>
      </w:r>
      <w:r>
        <w:rPr/>
        <w:t>?2008</w:t>
      </w:r>
      <w:r>
        <w:rPr/>
        <w:t>年北京奥运会的巨大成功，使世界震惊，</w:t>
      </w:r>
      <w:r>
        <w:rPr/>
        <w:t>2010</w:t>
      </w:r>
      <w:r>
        <w:rPr/>
        <w:t>年上海世博会的成功举办，使世界鼓掌，</w:t>
      </w:r>
      <w:r>
        <w:rPr/>
        <w:t>2013</w:t>
      </w:r>
      <w:r>
        <w:rPr/>
        <w:t>年神舟十号飞船的成功升天，更让世界瞩目。这一切的进步都让外国人不得不向我们伸出大拇指。今天，经济腾飞，国力渐强盛的中国已巍然立于世界的东方。</w:t>
      </w:r>
    </w:p>
    <w:p>
      <w:pPr>
        <w:pStyle w:val="Normal"/>
        <w:rPr/>
      </w:pPr>
      <w:r>
        <w:rPr/>
        <w:t>作为一名教师，我们为中国的国富民强而自豪</w:t>
      </w:r>
      <w:r>
        <w:rPr/>
        <w:t>!</w:t>
      </w:r>
      <w:r>
        <w:rPr/>
        <w:t>所以，从踏上讲台的第一天起，我们就无悔地坚守着教书育人这方沃土，并用自己的青春和热血谱写了一曲奉献之歌。</w:t>
      </w:r>
      <w:r>
        <w:rPr/>
        <w:t>"</w:t>
      </w:r>
      <w:r>
        <w:rPr/>
        <w:t>一切为了学生，为了一切学生，为了学生的一切。</w:t>
      </w:r>
      <w:r>
        <w:rPr/>
        <w:t>"</w:t>
      </w:r>
      <w:r>
        <w:rPr/>
        <w:t>每天迎着初升的朝阳，走进洁净的校园，与心爱的学生沟通、交流、学习</w:t>
      </w:r>
      <w:r>
        <w:rPr/>
        <w:t>;</w:t>
      </w:r>
      <w:r>
        <w:rPr/>
        <w:t>虚心向名师及同事学习、请教，力求吃透教材，找准重点、难点</w:t>
      </w:r>
      <w:r>
        <w:rPr/>
        <w:t>;</w:t>
      </w:r>
      <w:r>
        <w:rPr/>
        <w:t>对于学困生，我们不惜利用休息的时间进行家访。用心享受着工作中的一切酸的、甜的，哪怕是苦的、辣的。花开花谢，日升日落，付出总有回报</w:t>
      </w:r>
      <w:r>
        <w:rPr/>
        <w:t>!</w:t>
      </w:r>
      <w:r>
        <w:rPr/>
        <w:t>你们已经从幼稚的孩童成长为小小少年。看到他们灿烂的笑容，看到他们的进步，我们是多么欣慰</w:t>
      </w:r>
      <w:r>
        <w:rPr/>
        <w:t>!</w:t>
      </w:r>
      <w:r>
        <w:rPr/>
        <w:t>我们更加意气风发、斗志昂扬。</w:t>
      </w:r>
    </w:p>
    <w:p>
      <w:pPr>
        <w:pStyle w:val="Normal"/>
        <w:rPr/>
      </w:pPr>
      <w:r>
        <w:rPr/>
        <w:t>同学们，梁启超先生曾经说过一句话：</w:t>
      </w:r>
      <w:r>
        <w:rPr/>
        <w:t>"</w:t>
      </w:r>
      <w:r>
        <w:rPr/>
        <w:t>少年强，则国家强。</w:t>
      </w:r>
      <w:r>
        <w:rPr/>
        <w:t>",</w:t>
      </w:r>
      <w:r>
        <w:rPr/>
        <w:t>你们是祖国的希望，祖国的将来必将属于你们。所以，大家应该清醒地意识到：自己在一天天长大。那你们要自觉行动起来，珍惜学习的机会，为了你心中的梦，为了未来之花的绽放，脚踏实地，勇往直前，战胜自我。你们应该发扬中华美德，学会宽容，学会遵纪守法，学会孝敬父母长辈，学会感恩</w:t>
      </w:r>
      <w:r>
        <w:rPr/>
        <w:t>.</w:t>
      </w:r>
      <w:r>
        <w:rPr/>
        <w:t>让自己成为一个珍惜光阴、热爱学习的人，成为一个德智体美劳全面发展的人，成为一个值得老师信赖能让父母放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伟大的祖国更加繁荣昌盛，祝愿全体师生的明天更加辉煌、灿烂，祝愿全体教师心情愉快、身体健康</w:t>
      </w:r>
      <w:r>
        <w:rPr/>
        <w:t>!</w:t>
      </w:r>
      <w:r>
        <w:rPr/>
        <w:t>祝愿全体同学学习进步、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