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的旅游导游词"/>
      <w:r>
        <w:rPr/>
        <w:t>辽宁的旅游导游词</w:t>
      </w:r>
      <w:bookmarkEnd w:id="0"/>
    </w:p>
    <w:p>
      <w:pPr>
        <w:pStyle w:val="Normal"/>
        <w:rPr/>
      </w:pPr>
      <w:r>
        <w:rPr/>
        <w:t>兴城海滨是国家级风景名胜区。她与美国的西雅图和我国的青岛极为相似。海滨浴场绵延十四公里，由兴海湾、港口湾、邴家湾、老龙湾四个海滨浴场，即第一、二、三四海滨浴场组成，是我国北方最大的天然浴场。海滨浴场内无暗礁，岸边沙滩细软洁白，晶莹如玉，海水深浅适宜，水稳波清，清澈见底，海岸地势开阔，绿树掩映，是大海送给人间的一片天然乐园。</w:t>
      </w:r>
    </w:p>
    <w:p>
      <w:pPr>
        <w:pStyle w:val="Normal"/>
        <w:rPr/>
      </w:pPr>
      <w:r>
        <w:rPr/>
        <w:t>兴城海滨是迷人的，尤其是海滨第一浴场即兴海湾更加靓丽多姿。当您步入海滨第一浴场，兴目望去，是一座四柱三门二楼单檐庑殿门式正门，牌坊上边是茂名书画家范曾题写的“洪波涌起”和“古城在望”八个大字。超过此坊，便走进如诗如画的兴海湾。兴海湾入口处一尊用花岗岩雕琢的的高大的菊花女塑像正颌首相迎。菊花女就是“菊花杀恶龙”传说中的菊花姑娘，她是美丽、善良、勇敢、智慧和自我牺牲精神的化身，是人们心目中的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海湾南端有“三礁揽胜”，在起伏绵亘的三座盘踞海中的明礁上，建有一座造型幽雅的观海亭，一曰“雪浪亭”，一曰“迎霞亭”，亭名由著名书法家王堃骋所书。各亭之间栈桥相连，真可谓是“三礁石恋大曲桥，百皱岩戏千重浪”。桥上游人来往不绝，或登亭观潮听浪，或依亭背海摄影，或蹲礁静心垂钓，真可谓各得其所，各离其乐。倘若赶上落潮，“三礁揽胜”里侧的海水退却海滩半隐半露，还可拾贝、捉蟹，更是乐趣横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