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自我评价范文"/>
      <w:r>
        <w:rPr/>
        <w:t>大学生学期自我评价范文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XXX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xxx</w:t>
      </w:r>
      <w:r>
        <w:rPr/>
        <w:t>等奖学金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