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见习教师评语"/>
      <w:r>
        <w:rPr/>
        <w:t>教育见习教师评语</w:t>
      </w:r>
      <w:bookmarkEnd w:id="0"/>
    </w:p>
    <w:p>
      <w:pPr>
        <w:pStyle w:val="Normal"/>
        <w:rPr/>
      </w:pPr>
      <w:r>
        <w:rPr/>
        <w:t>1.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xx</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8.××</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总之，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rPr/>
      </w:pPr>
      <w:r>
        <w:rPr/>
        <w:t>13.××</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14.</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15.</w:t>
      </w:r>
      <w:r>
        <w:rPr/>
        <w:t>面对新接手的图书室管理工作，她虚心请教，认真记录，点滴中尽显细致</w:t>
      </w:r>
      <w:r>
        <w:rPr/>
        <w:t>;</w:t>
      </w:r>
      <w:r>
        <w:rPr/>
        <w:t>她按时送取文件，她定时精心挑选报纸布置学校的报刊栏，及时高效完成琐碎却费时费力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