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八怪纪念馆导游词"/>
      <w:r>
        <w:rPr/>
        <w:t>扬州八怪纪念馆导游词</w:t>
      </w:r>
      <w:bookmarkEnd w:id="0"/>
    </w:p>
    <w:p>
      <w:pPr>
        <w:pStyle w:val="Normal"/>
        <w:rPr/>
      </w:pPr>
      <w:r>
        <w:rPr/>
        <w:t>今天，我和爸爸妈妈一起来到八怪纪念馆。刚刚来到了八怪纪念馆门前，就被那古色古香的建筑风格吸引住了，那是利用西方寺的古建筑设计建成的。迈入正堂，便看见十来余尊塑像，这些塑像神态各异，有的手握毛笔，好像正要伏案疾书</w:t>
      </w:r>
      <w:r>
        <w:rPr/>
        <w:t>;</w:t>
      </w:r>
      <w:r>
        <w:rPr/>
        <w:t>有的手捧酒杯，好像正要一饮而尽</w:t>
      </w:r>
      <w:r>
        <w:rPr/>
        <w:t>;</w:t>
      </w:r>
      <w:r>
        <w:rPr/>
        <w:t>有的低头思索，好像在构思如何作画</w:t>
      </w:r>
      <w:r>
        <w:rPr/>
        <w:t>;</w:t>
      </w:r>
      <w:r>
        <w:rPr/>
        <w:t>有的面露微笑，好像见了乡音知己……我仔细端详着这些塑像，忽然我看见了一个正在低头思索的人，爸爸告诉我，那人就是大名鼎鼎的书画家，“傲世奇才”——郑板桥，他是我们扬州人的骄傲，他最爱画竹，在他少年时，在他的茅屋的南面有一片竹林，到了秋天和冬天，他便在窗户上糊上白纸，日光月影中，竹影就会出现在纸上，郑板桥说他画竹“多得于纸窗粉壁日光月影”。郑板桥不仅画奇，书法也奇，</w:t>
      </w:r>
    </w:p>
    <w:p>
      <w:pPr>
        <w:pStyle w:val="Normal"/>
        <w:rPr/>
      </w:pPr>
      <w:r>
        <w:rPr/>
        <w:t>自成一家，颇有造诣。爸爸指着一幅书法作品说：“这就是郑板桥著名的“六分半书”，你仔细看看”。我认真地端详这幅字，发现这是将楷、草、隶、篆各体窜合在一起，十分独特、优美。爸爸还告诉我，毛主席曾对郑板桥的帖给予了高度的评价：“你再看郑板桥的帖，就会感到苍劲有力，这种美不仅是秀丽，把一串字连起来看有震地之威，就像要奔赴沙场的一名勇猛武将，好一派威武之姿啊</w:t>
      </w:r>
      <w:r>
        <w:rPr/>
        <w:t>!”“</w:t>
      </w:r>
      <w:r>
        <w:rPr/>
        <w:t>是呀，他的字看起来真有自己的风格，怪不得人们把他列为“八怪之一”啊</w:t>
      </w:r>
      <w:r>
        <w:rPr/>
        <w:t>!”</w:t>
      </w:r>
      <w:r>
        <w:rPr/>
        <w:t>我不仅赞叹道。妈妈又补充道：“‘八怪’这个词在当时的老百姓的眼里可不是一个褒义词，当时一批“正宗”的画家看不惯扬州画派，说他们是书画界的‘丑八怪’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俏皮地说：“你看到现在，你赞同他们的看法吗</w:t>
      </w:r>
      <w:r>
        <w:rPr/>
        <w:t>?”</w:t>
      </w:r>
      <w:r>
        <w:rPr/>
        <w:t>我摇摇头说：“我不赞同，他们的画派独树一帜，不拘旧法，给后人留下了宝贵的精神财富，他们非但不是“丑八怪”，应该是书画界的“精英”呢</w:t>
      </w:r>
      <w:r>
        <w:rPr/>
        <w:t>!”</w:t>
      </w:r>
      <w:r>
        <w:rPr/>
        <w:t>我们带着依依不舍的心情走出八怪纪念馆，回首遥望那尊尊塑像，不禁想起郑板桥的《竹石》：咬定青山不放松，立根原在破岩中，千磨万击还坚韧，任尔东西南北风。让我们永远铭记“八怪们”那种正直、顽强的品格和勇于创新的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