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雄关平凡英雄政论片观后感心得最新"/>
      <w:r>
        <w:rPr/>
        <w:t>2023</w:t>
      </w:r>
      <w:r>
        <w:rPr/>
        <w:t>雄关《平凡英雄》政论片观后感心得最新</w:t>
      </w:r>
      <w:bookmarkEnd w:id="0"/>
    </w:p>
    <w:p>
      <w:pPr>
        <w:pStyle w:val="Normal"/>
        <w:rPr/>
      </w:pPr>
      <w:r>
        <w:rPr/>
        <w:t>在这个本该阖家欢乐的春节里，中华大地上出现了一群不速之客——新型冠状病毒。它们疯狂地肆虐着华夏民族。在人心惶惶的时候，在每个人都避而远之的时候，有一群人，他们冲到了一线，与病毒战斗，成了一道亮丽的风景线。那么，他们是谁呢</w:t>
      </w:r>
      <w:r>
        <w:rPr/>
        <w:t>?</w:t>
      </w:r>
    </w:p>
    <w:p>
      <w:pPr>
        <w:pStyle w:val="Normal"/>
        <w:rPr/>
      </w:pPr>
      <w:r>
        <w:rPr/>
        <w:t>他们是医院的医护人员。他们执行一次任务就要三四个小时，期间不能吃东西，也不能喝水，更不能上厕所。他们穿着沉重的防护服，带着护目镜，挂着口罩，一直工作三四个小时。诸如为照顾新冠病毒的病人而毅然给才四个月宝宝断奶的沈佳丽</w:t>
      </w:r>
      <w:r>
        <w:rPr/>
        <w:t>;</w:t>
      </w:r>
      <w:r>
        <w:rPr/>
        <w:t>诸如为抢救新冠病毒的病人来不及换口罩而在脸上留下疤痕的陈秀</w:t>
      </w:r>
      <w:r>
        <w:rPr/>
        <w:t>;</w:t>
      </w:r>
      <w:r>
        <w:rPr/>
        <w:t>诸如高强度工作二十四小时的蔡超……大家对新冠病毒毫不知情时，他们已知病毒的危害</w:t>
      </w:r>
      <w:r>
        <w:rPr/>
        <w:t>;</w:t>
      </w:r>
      <w:r>
        <w:rPr/>
        <w:t>大家对新冠病毒不知所措时，他们已坚定信念去战斗</w:t>
      </w:r>
      <w:r>
        <w:rPr/>
        <w:t>;</w:t>
      </w:r>
      <w:r>
        <w:rPr/>
        <w:t>大家对新冠病毒避之不及时，他们已经奔赴一线。他们就是最美的逆行者</w:t>
      </w:r>
      <w:r>
        <w:rPr/>
        <w:t>!</w:t>
      </w:r>
    </w:p>
    <w:p>
      <w:pPr>
        <w:pStyle w:val="Normal"/>
        <w:rPr/>
      </w:pPr>
      <w:r>
        <w:rPr/>
        <w:t>他们是交警、民警和城管等部门人员。交警维护着交通，民警保护着大家，城管守护者市民。交警在高速口检查进城人员的身体情况</w:t>
      </w:r>
      <w:r>
        <w:rPr/>
        <w:t>;</w:t>
      </w:r>
      <w:r>
        <w:rPr/>
        <w:t>民警关注着城市里流动人口的疫情情况</w:t>
      </w:r>
      <w:r>
        <w:rPr/>
        <w:t>;</w:t>
      </w:r>
      <w:r>
        <w:rPr/>
        <w:t>城管运送已确诊的新冠患者。还有水务公司、电力公司和煤气公司给我们提供水电煤气等生活基本保障。我们安逸地呆在家里时，他们却一直奔赴在疫情前线，他们就是最美逆行者</w:t>
      </w:r>
      <w:r>
        <w:rPr/>
        <w:t>!</w:t>
      </w:r>
    </w:p>
    <w:p>
      <w:pPr>
        <w:pStyle w:val="Normal"/>
        <w:rPr/>
      </w:pPr>
      <w:r>
        <w:rPr/>
        <w:t>他们是小区保安、环卫人员和快递员。小区保安坚守岗位，检查进入小区人员的情况，防止疫情扩散</w:t>
      </w:r>
      <w:r>
        <w:rPr/>
        <w:t>;</w:t>
      </w:r>
      <w:r>
        <w:rPr/>
        <w:t>环卫人员默默运走小区垃圾，消毒小区公共区域，给大家提供安全整洁的环境</w:t>
      </w:r>
      <w:r>
        <w:rPr/>
        <w:t>;</w:t>
      </w:r>
      <w:r>
        <w:rPr/>
        <w:t>快递员马不停蹄地为大家运送新鲜蔬果和生活必须品，为人们正常起居提供了方便。当我们窝在家里看电视时，他们却还在疫情一线工作，他们是最美逆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对抗病毒，他们拯救病人，他们防止疫情扩散，他们维护人们的正常生活，他们就是最美的逆行者。我要向他们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