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碧峰峡导游词"/>
      <w:r>
        <w:rPr/>
        <w:t>四川碧峰峡导游词</w:t>
      </w:r>
      <w:bookmarkEnd w:id="0"/>
    </w:p>
    <w:p>
      <w:pPr>
        <w:pStyle w:val="Normal"/>
        <w:rPr/>
      </w:pPr>
      <w:r>
        <w:rPr/>
        <w:t>亲爱的朋友，欢迎您光临碧峰峡。雅安碧峰峡距</w:t>
      </w:r>
      <w:r>
        <w:rPr/>
        <w:t>"</w:t>
      </w:r>
      <w:r>
        <w:rPr/>
        <w:t>雨城</w:t>
      </w:r>
      <w:r>
        <w:rPr/>
        <w:t>"</w:t>
      </w:r>
      <w:r>
        <w:rPr/>
        <w:t>雅安仅八公里，由条件优越的碧峰峡游客休闲度假中心、风景优美的碧峰峡风景区和情趣盎然的碧峰峡野生动物园共同构成。</w:t>
      </w:r>
    </w:p>
    <w:p>
      <w:pPr>
        <w:pStyle w:val="Normal"/>
        <w:rPr/>
      </w:pPr>
      <w:r>
        <w:rPr/>
        <w:t>在这里您可以一睹碧峰滴翠、群山如黛的秀丽</w:t>
      </w:r>
      <w:r>
        <w:rPr/>
        <w:t>;</w:t>
      </w:r>
      <w:r>
        <w:rPr/>
        <w:t>可以一领百瀑争流、山风拂面的风情</w:t>
      </w:r>
      <w:r>
        <w:rPr/>
        <w:t>;</w:t>
      </w:r>
      <w:r>
        <w:rPr/>
        <w:t>可以一试小猴嬉闹，从您手中夺食的欢乐</w:t>
      </w:r>
      <w:r>
        <w:rPr/>
        <w:t>;</w:t>
      </w:r>
      <w:r>
        <w:rPr/>
        <w:t>可以一赏百鸟齐翔、雀鸣鹤舞的美妙</w:t>
      </w:r>
      <w:r>
        <w:rPr/>
        <w:t>;</w:t>
      </w:r>
      <w:r>
        <w:rPr/>
        <w:t>可以一品彩蝶纷飞、驻留在您身上的情趣</w:t>
      </w:r>
      <w:r>
        <w:rPr/>
        <w:t>;</w:t>
      </w:r>
      <w:r>
        <w:rPr/>
        <w:t>可以一观白狮、白虎、袋鼠、熊猫等珍稀动物的奇异。现在，就请您随我步入碧峰峡，我将带着您进入一个幽深静谧、奇妙自由的王国，一起去品味人与自然交流时</w:t>
      </w:r>
      <w:r>
        <w:rPr/>
        <w:t>"</w:t>
      </w:r>
      <w:r>
        <w:rPr/>
        <w:t>陶然适性</w:t>
      </w:r>
      <w:r>
        <w:rPr/>
        <w:t>"</w:t>
      </w:r>
      <w:r>
        <w:rPr/>
        <w:t>，体会人与动物嬉戏时的</w:t>
      </w:r>
      <w:r>
        <w:rPr/>
        <w:t>"</w:t>
      </w:r>
      <w:r>
        <w:rPr/>
        <w:t>亲密无间</w:t>
      </w:r>
      <w:r>
        <w:rPr/>
        <w:t>"</w:t>
      </w:r>
      <w:r>
        <w:rPr/>
        <w:t>吧。</w:t>
      </w:r>
    </w:p>
    <w:p>
      <w:pPr>
        <w:pStyle w:val="Normal"/>
        <w:rPr/>
      </w:pPr>
      <w:r>
        <w:rPr/>
        <w:t>步入景区您迎面看到的宏伟建筑群是碧峰峡度假休闲区，它由接待中心、中高档客房、别墅区、夜总会、茶楼和篝火区共同组成。接待中心位于山顶平台之上，视野极其开阔，建筑面积达</w:t>
      </w:r>
      <w:r>
        <w:rPr/>
        <w:t>25000</w:t>
      </w:r>
      <w:r>
        <w:rPr/>
        <w:t>平方米，集餐饮、会议、娱乐、住宿、篝火、儿童游乐为一体，还配有</w:t>
      </w:r>
      <w:r>
        <w:rPr/>
        <w:t>1000</w:t>
      </w:r>
      <w:r>
        <w:rPr/>
        <w:t>多个车位的大型停车场。在您游览累了之后，这里将为您提供尽善尽美的服务，从浪漫帐蓬到五星级别墅应有尽有。让您在自然的怀抱中充分享受度假休闲的乐趣。</w:t>
      </w:r>
    </w:p>
    <w:p>
      <w:pPr>
        <w:pStyle w:val="Normal"/>
        <w:rPr/>
      </w:pPr>
      <w:r>
        <w:rPr/>
        <w:t>碧峰峡风景区景色清幽，瀑布众多，您可以在接待中心背后乘坐被称为</w:t>
      </w:r>
      <w:r>
        <w:rPr/>
        <w:t>"</w:t>
      </w:r>
      <w:r>
        <w:rPr/>
        <w:t>全国风景第一梯</w:t>
      </w:r>
      <w:r>
        <w:rPr/>
        <w:t>"</w:t>
      </w:r>
      <w:r>
        <w:rPr/>
        <w:t>的垂直电梯，高达</w:t>
      </w:r>
      <w:r>
        <w:rPr/>
        <w:t>88.8</w:t>
      </w:r>
      <w:r>
        <w:rPr/>
        <w:t>米的青云梯</w:t>
      </w:r>
      <w:r>
        <w:rPr/>
        <w:t>"</w:t>
      </w:r>
      <w:r>
        <w:rPr/>
        <w:t>青云直下</w:t>
      </w:r>
      <w:r>
        <w:rPr/>
        <w:t>"</w:t>
      </w:r>
      <w:r>
        <w:rPr/>
        <w:t>，去寻幽觅胜，游览神秘的碧峰寺，浪漫的雅女园</w:t>
      </w:r>
      <w:r>
        <w:rPr/>
        <w:t>;</w:t>
      </w:r>
      <w:r>
        <w:rPr/>
        <w:t>通过情人小道到具有民族特色的小西天，去跳锅庄、烤全羊。</w:t>
      </w:r>
    </w:p>
    <w:p>
      <w:pPr>
        <w:pStyle w:val="Normal"/>
        <w:rPr/>
      </w:pPr>
      <w:r>
        <w:rPr/>
        <w:t>现在我们光要去的是碧峰峡野生动物园。它是西南的首家生态型野生动物园，占地</w:t>
      </w:r>
      <w:r>
        <w:rPr/>
        <w:t>3000</w:t>
      </w:r>
      <w:r>
        <w:rPr/>
        <w:t>亩，海拔</w:t>
      </w:r>
      <w:r>
        <w:rPr/>
        <w:t>800</w:t>
      </w:r>
      <w:r>
        <w:rPr/>
        <w:t>一</w:t>
      </w:r>
      <w:r>
        <w:rPr/>
        <w:t>1100</w:t>
      </w:r>
      <w:r>
        <w:rPr/>
        <w:t>米，总投资达</w:t>
      </w:r>
      <w:r>
        <w:rPr/>
        <w:t>2</w:t>
      </w:r>
      <w:r>
        <w:rPr/>
        <w:t>亿元。碧峰峡野生动物门由观赏猛兽车行区和观赏温驯动物的步行观光区组成，其中车行观赏区分为散放狮区、散放熊区、散放虎区</w:t>
      </w:r>
      <w:r>
        <w:rPr/>
        <w:t>;</w:t>
      </w:r>
      <w:r>
        <w:rPr/>
        <w:t>步行观光区又分为水生爬行沟、猴谷、百鸟极乐园、动物表演场、骆驼散放区、鸵鸟散放区、象馆、生态蝴蝶园、小熊猫散放区、杂食动物区、非洲之角、鹦鹉散放区、鳄鱼池、蛇沟和极品动物区。在这里散放喂养着</w:t>
      </w:r>
      <w:r>
        <w:rPr/>
        <w:t>260</w:t>
      </w:r>
      <w:r>
        <w:rPr/>
        <w:t>少多种野生动物，其中属国家一、二级的保护动物有</w:t>
      </w:r>
      <w:r>
        <w:rPr/>
        <w:t>80</w:t>
      </w:r>
      <w:r>
        <w:rPr/>
        <w:t>多种，极品珍稀动物有四种。</w:t>
      </w:r>
    </w:p>
    <w:p>
      <w:pPr>
        <w:pStyle w:val="Normal"/>
        <w:rPr/>
      </w:pPr>
      <w:r>
        <w:rPr/>
        <w:t>让我们乘坐着观光车进入猛兽区吧。猛兽区的动物都是敞放喂养的，您将生平头一次在自然状态下与这些猛兽相遇。</w:t>
      </w:r>
    </w:p>
    <w:p>
      <w:pPr>
        <w:pStyle w:val="Normal"/>
        <w:rPr/>
      </w:pPr>
      <w:r>
        <w:rPr/>
        <w:t>最开始进入的是散放狮区。看</w:t>
      </w:r>
      <w:r>
        <w:rPr/>
        <w:t>!</w:t>
      </w:r>
      <w:r>
        <w:rPr/>
        <w:t>在枝叶婆婆的丛林间，非洲狮王正率领着妻妾儿女们出行。威武的雄狮身长</w:t>
      </w:r>
      <w:r>
        <w:rPr/>
        <w:t>3</w:t>
      </w:r>
      <w:r>
        <w:rPr/>
        <w:t>米，金色的鬃毛在阳光下闪闪发光。隔着透明的玻璃您甚至能看清它威严的脸上那白色长须。毕竟是百兽之王，人类在它眼中柔弱得不堪一击，因此它傲慢地从车前踱过，对满车惊讶而紧张的人群不屑一顾。</w:t>
      </w:r>
    </w:p>
    <w:p>
      <w:pPr>
        <w:pStyle w:val="Normal"/>
        <w:rPr/>
      </w:pPr>
      <w:r>
        <w:rPr/>
        <w:t>进入熊区，您的感受可能和在狮区刚好相反。那十只大黑熊显得十分热情。它们团团围过来，甚至直起身，将爪子搭上车窗，咧着大嘴与您面面相觑。您能看见它红红的舌头白白的牙，从它嘴里呼出的热气直扑玻璃。现在，您的心一定是在紧缩狂跳吧</w:t>
      </w:r>
      <w:r>
        <w:rPr/>
        <w:t>?</w:t>
      </w:r>
      <w:r>
        <w:rPr/>
        <w:t>别怕</w:t>
      </w:r>
      <w:r>
        <w:rPr/>
        <w:t>!</w:t>
      </w:r>
      <w:r>
        <w:rPr/>
        <w:t>它们并无恶意，只是由于被称作</w:t>
      </w:r>
      <w:r>
        <w:rPr/>
        <w:t>"</w:t>
      </w:r>
      <w:r>
        <w:rPr/>
        <w:t>熊瞎子。的黑熊，视力实在太差，它们其实只想看看这个会动的大盒子里究竟有些什么东西。</w:t>
      </w:r>
    </w:p>
    <w:p>
      <w:pPr>
        <w:pStyle w:val="Normal"/>
        <w:rPr/>
      </w:pPr>
      <w:r>
        <w:rPr/>
        <w:t>只有当您亲眼目睹了虎在自然中凶猛强悍的捕食姿态，才会真正明白为什么虎会象征着</w:t>
      </w:r>
      <w:r>
        <w:rPr/>
        <w:t>"</w:t>
      </w:r>
      <w:r>
        <w:rPr/>
        <w:t>力量</w:t>
      </w:r>
      <w:r>
        <w:rPr/>
        <w:t>"</w:t>
      </w:r>
      <w:r>
        <w:rPr/>
        <w:t>、勇敢和不可战胜</w:t>
      </w:r>
      <w:r>
        <w:rPr/>
        <w:t>"</w:t>
      </w:r>
      <w:r>
        <w:rPr/>
        <w:t>。在单打独斗方面它们所向无敌。当它森然的目光与您的视线相遇，您就会真切感觉到</w:t>
      </w:r>
      <w:r>
        <w:rPr/>
        <w:t>"</w:t>
      </w:r>
      <w:r>
        <w:rPr/>
        <w:t>虎视沈沈</w:t>
      </w:r>
      <w:r>
        <w:rPr/>
        <w:t>"</w:t>
      </w:r>
      <w:r>
        <w:rPr/>
        <w:t>的压力，留神听听它们那低沉而具有穿透力的虎啸声，您有没有觉得一股寒意从脚底升起呢</w:t>
      </w:r>
      <w:r>
        <w:rPr/>
        <w:t>?</w:t>
      </w:r>
    </w:p>
    <w:p>
      <w:pPr>
        <w:pStyle w:val="Normal"/>
        <w:rPr/>
      </w:pPr>
      <w:r>
        <w:rPr/>
        <w:t>从惊险刺激的猛兽区出来，下车后，我们进入的是观赏温驯动物的步行观光区。</w:t>
      </w:r>
    </w:p>
    <w:p>
      <w:pPr>
        <w:pStyle w:val="Normal"/>
        <w:rPr/>
      </w:pPr>
      <w:r>
        <w:rPr/>
        <w:t>沿着蜿蜒的游道，首先映入您眼帘的是鹿群和羊群。它们成群结队在林间草坡觅食。您能看见娇俏的梅花鹿从山坡轻灵地跃下，驯鹿群顶着有三十多个枝叉的角慢悠悠地从密林间走来。瞧</w:t>
      </w:r>
      <w:r>
        <w:rPr/>
        <w:t>!</w:t>
      </w:r>
      <w:r>
        <w:rPr/>
        <w:t>白唇鹿站立在远处向您张望，它闪烁的眼与煞白的唇象受了惊吓的小姑娘……您看那只头象马非马、蹄象牛非牛、身象驴非驴、角象鹿非鹿的动物是什么，那就是俗称</w:t>
      </w:r>
      <w:r>
        <w:rPr/>
        <w:t>"</w:t>
      </w:r>
      <w:r>
        <w:rPr/>
        <w:t>四不象</w:t>
      </w:r>
      <w:r>
        <w:rPr/>
        <w:t>"</w:t>
      </w:r>
      <w:r>
        <w:rPr/>
        <w:t>的麋鹿。长有掌状角的驼鹿聚在潮湿的山谷，奔跑的马鹿以一种奇怪的姿势展示它们白色的臀部。在陡峭的绝壁上，苏门羚步履矫健跳跃如飞。一只警惕的叉角羚站在高处为自己的群落放哨。在临瀑的岩边静静伫立的藏羚羊高耸着引人注目的鞭形角…</w:t>
      </w:r>
    </w:p>
    <w:p>
      <w:pPr>
        <w:pStyle w:val="Normal"/>
        <w:rPr/>
      </w:pPr>
      <w:r>
        <w:rPr/>
        <w:t>现在我们已经站在了爬行沟边。看</w:t>
      </w:r>
      <w:r>
        <w:rPr/>
        <w:t>!</w:t>
      </w:r>
      <w:r>
        <w:rPr/>
        <w:t>那是叫声象婴儿啼声的娃娃鱼。您身边的溪水在静静的流淌，水中榜蟹正挥舞一对大钳在乱石中横行，胆怯的乌龟在水边探头探脑，此起彼伏的蛙声与虫鸣相应和。在这里您可得睁大眼睛，晰蜴那会变色的身体是如此奇妙，也许它就静伏在您身边，而您却注意不到…</w:t>
      </w:r>
    </w:p>
    <w:p>
      <w:pPr>
        <w:pStyle w:val="Normal"/>
        <w:rPr/>
      </w:pPr>
      <w:r>
        <w:rPr/>
        <w:t>凄厉的猿声刺破了山谷的宁静，我们现在走进了猴谷。透过繁茂的枝叶，您能看到长臂猿迅捷的身影在树与树之间闪电般飞跃。金丝猴在高高的树梢上梳理金丝般亮丽的长毛。猴山上，短尾猴们的神情还有些戒备，而弥猴们早已亲热地迎上前来。买一袋猴食，对它们招招手，它们就会拽着您的衣襟，跳上您的肩背，小猴子甚至会千脆钻人您的怀中，以种</w:t>
      </w:r>
      <w:r>
        <w:rPr/>
        <w:t>.</w:t>
      </w:r>
      <w:r>
        <w:rPr/>
        <w:t>种惹人怜爱的姿态博取您的赏赐…</w:t>
      </w:r>
    </w:p>
    <w:p>
      <w:pPr>
        <w:pStyle w:val="Normal"/>
        <w:rPr/>
      </w:pPr>
      <w:r>
        <w:rPr/>
        <w:t>拾级而上我们来到鸟林——百鸟极乐园。这里处处姹紫嫣红，鸟语花香。海鸥在水面翔集，天鹅在水中游戈，画眉与黄鹂宛转鸣唱，锦鸡和银堆斗丽逞娇。孔雀洋洋得意地炫耀着七彩羽屏，红腹角锥摇晃着钴蓝的肉角，展示项下肉裙的绚丽。鸳鸯在潭中柔情万种地相互梳理，仙鹤在泉边道骨仙风般卓然独立。一行白鹭从天空掠过，偶尔飘落一两支美丽的鸟羽…</w:t>
      </w:r>
    </w:p>
    <w:p>
      <w:pPr>
        <w:pStyle w:val="Normal"/>
        <w:rPr/>
      </w:pPr>
      <w:r>
        <w:rPr/>
        <w:t>走出鸟林，如果您走累了，不妨就到我们的动物表演场来歇歇脚吧。在这里，您将看到妙趣横生的鸟类表演和紧张刺激的兽类表演。动物的表演妙趣横生，难得一见。</w:t>
      </w:r>
    </w:p>
    <w:p>
      <w:pPr>
        <w:pStyle w:val="Normal"/>
        <w:rPr/>
      </w:pPr>
      <w:r>
        <w:rPr/>
        <w:t>峰回路转之后，向阳的山坡竟是一片沙地，那是从澳洲沙漠迁来的驼鸟的领地。这世界上最大的鸟儿虽然不会飞，却拥有无与伦比的飞毛腿。看它抖动着羽毛从沙地上跑过，您会不会觉得那轻盈的身姿，使这并不漂亮的鸟儿有了一种飘逸洒脱的美呢</w:t>
      </w:r>
      <w:r>
        <w:rPr/>
        <w:t>?</w:t>
      </w:r>
    </w:p>
    <w:p>
      <w:pPr>
        <w:pStyle w:val="Normal"/>
        <w:rPr/>
      </w:pPr>
      <w:r>
        <w:rPr/>
        <w:t>憨憨的大象是陆地上最大的动物，别看它们慢条斯理的象个绅士，一旦发足狂奔起来，百兽都会胆寒。对象馆里的两只亚洲象，您也千万别厚此薄彼，因为大象是有名的</w:t>
      </w:r>
      <w:r>
        <w:rPr/>
        <w:t>"</w:t>
      </w:r>
      <w:r>
        <w:rPr/>
        <w:t>醋坛子</w:t>
      </w:r>
      <w:r>
        <w:rPr/>
        <w:t>"</w:t>
      </w:r>
      <w:r>
        <w:rPr/>
        <w:t>，嫉妒心可是很强的。</w:t>
      </w:r>
    </w:p>
    <w:p>
      <w:pPr>
        <w:pStyle w:val="Normal"/>
        <w:rPr/>
      </w:pPr>
      <w:r>
        <w:rPr/>
        <w:t>似花非花，蝴蝶园里百蝶争艳。</w:t>
      </w:r>
      <w:r>
        <w:rPr/>
        <w:t>30</w:t>
      </w:r>
      <w:r>
        <w:rPr/>
        <w:t>余种、</w:t>
      </w:r>
      <w:r>
        <w:rPr/>
        <w:t>5000</w:t>
      </w:r>
      <w:r>
        <w:rPr/>
        <w:t>余只珍品蝴蝶在这个王国里自在的飞翔。蘸一点花蜜在手上，这些轻舞飞扬的小精灵们便会来绕着您飞舞，或停歇在您的肩头，让您好好地享受一番</w:t>
      </w:r>
      <w:r>
        <w:rPr/>
        <w:t>"</w:t>
      </w:r>
      <w:r>
        <w:rPr/>
        <w:t>招蜂引蝶</w:t>
      </w:r>
      <w:r>
        <w:rPr/>
        <w:t>"</w:t>
      </w:r>
      <w:r>
        <w:rPr/>
        <w:t>的另类滋味。</w:t>
      </w:r>
    </w:p>
    <w:p>
      <w:pPr>
        <w:pStyle w:val="Normal"/>
        <w:rPr/>
      </w:pPr>
      <w:r>
        <w:rPr/>
        <w:t>在熊猫馆您能欣赏到小熊猫的娇憨。这些圆头宽脸的小家伙，在白天的大多数时候，它们总是象贵妇人般慵倦，面对召唤，它只会懒洋洋地朝您瞟上一眼，并不理睬。不信您试着叫叫它们。</w:t>
      </w:r>
    </w:p>
    <w:p>
      <w:pPr>
        <w:pStyle w:val="Normal"/>
        <w:rPr/>
      </w:pPr>
      <w:r>
        <w:rPr/>
        <w:t>在</w:t>
      </w:r>
      <w:r>
        <w:rPr/>
        <w:t>"</w:t>
      </w:r>
      <w:r>
        <w:rPr/>
        <w:t>非洲之角</w:t>
      </w:r>
      <w:r>
        <w:rPr/>
        <w:t>"</w:t>
      </w:r>
      <w:r>
        <w:rPr/>
        <w:t>有远道而来的箭羚、角马和大羚羊。它们虽然性情温顺，但却保留着在非洲草原上栖居的天性</w:t>
      </w:r>
      <w:r>
        <w:rPr/>
        <w:t>:</w:t>
      </w:r>
      <w:r>
        <w:rPr/>
        <w:t>警惕性极高而且不容易接近。所以让我们还是远远地跟它们打个招呼吧，不要去惊扰了它们的宁静。</w:t>
      </w:r>
    </w:p>
    <w:p>
      <w:pPr>
        <w:pStyle w:val="Normal"/>
        <w:rPr/>
      </w:pPr>
      <w:r>
        <w:rPr/>
        <w:t>五颜六色的鹦鹉象会飞会叫的花朵在鹦鹉馆盘旋，扬子鳄百雕般僵伏在鳄鱼池间，蛇沟中饱食后的眼镜蛇缠绕在灌木间半合眼帘。</w:t>
      </w:r>
    </w:p>
    <w:p>
      <w:pPr>
        <w:pStyle w:val="Normal"/>
        <w:rPr/>
      </w:pPr>
      <w:r>
        <w:rPr/>
        <w:t>走进极品区您一定会眼界大开。这里有最爱和游人们一起合影留念的熊猫</w:t>
      </w:r>
      <w:r>
        <w:rPr/>
        <w:t>"</w:t>
      </w:r>
      <w:r>
        <w:rPr/>
        <w:t>明星</w:t>
      </w:r>
      <w:r>
        <w:rPr/>
        <w:t>"——</w:t>
      </w:r>
      <w:r>
        <w:rPr/>
        <w:t>跷远</w:t>
      </w:r>
      <w:r>
        <w:rPr/>
        <w:t>;</w:t>
      </w:r>
      <w:r>
        <w:rPr/>
        <w:t>来自澳洲的大赤袋鼠，拖着粗而长的尾巴在山坡上蹦跳</w:t>
      </w:r>
      <w:r>
        <w:rPr/>
        <w:t>;</w:t>
      </w:r>
      <w:r>
        <w:rPr/>
        <w:t>全球仅存</w:t>
      </w:r>
      <w:r>
        <w:rPr/>
        <w:t>100</w:t>
      </w:r>
      <w:r>
        <w:rPr/>
        <w:t>余只的白虎和仅存</w:t>
      </w:r>
      <w:r>
        <w:rPr/>
        <w:t>15——18</w:t>
      </w:r>
      <w:r>
        <w:rPr/>
        <w:t>只的白狮，如没落的王子在自己的公馆徘徊。</w:t>
      </w:r>
    </w:p>
    <w:p>
      <w:pPr>
        <w:pStyle w:val="Normal"/>
        <w:rPr/>
      </w:pPr>
      <w:r>
        <w:rPr/>
        <w:t>如果游得太累，您可以跨上骏马，在哒哒的马蹄声中</w:t>
      </w:r>
      <w:r>
        <w:rPr/>
        <w:t>"</w:t>
      </w:r>
      <w:r>
        <w:rPr/>
        <w:t>酷</w:t>
      </w:r>
      <w:r>
        <w:rPr/>
        <w:t>"</w:t>
      </w:r>
      <w:r>
        <w:rPr/>
        <w:t>上一把</w:t>
      </w:r>
      <w:r>
        <w:rPr/>
        <w:t>;</w:t>
      </w:r>
      <w:r>
        <w:rPr/>
        <w:t>也可倒骑毛驴去体验抛却红尘的潇洒旷达</w:t>
      </w:r>
      <w:r>
        <w:rPr/>
        <w:t>;</w:t>
      </w:r>
      <w:r>
        <w:rPr/>
        <w:t>还可以爬上高高的驼峰，感受摇晃于</w:t>
      </w:r>
      <w:r>
        <w:rPr/>
        <w:t>"</w:t>
      </w:r>
      <w:r>
        <w:rPr/>
        <w:t>沙漠之舟</w:t>
      </w:r>
      <w:r>
        <w:rPr/>
        <w:t>"</w:t>
      </w:r>
      <w:r>
        <w:rPr/>
        <w:t>的惬意与逍遥。</w:t>
      </w:r>
    </w:p>
    <w:p>
      <w:pPr>
        <w:pStyle w:val="Normal"/>
        <w:rPr/>
      </w:pPr>
      <w:r>
        <w:rPr/>
        <w:t>游道两旁随处可见的动物解说牌上介绍有动物生理特征、分布、趣闻、情感等知识，让您在游玩的同时参看。</w:t>
      </w:r>
    </w:p>
    <w:p>
      <w:pPr>
        <w:pStyle w:val="Normal"/>
        <w:rPr/>
      </w:pPr>
      <w:r>
        <w:rPr/>
        <w:t>动物园出口处的思想馆内陈列着大量图片，让您在观赏后参与思考人与动物、自然应当怎样和谐地共处。</w:t>
      </w:r>
    </w:p>
    <w:p>
      <w:pPr>
        <w:pStyle w:val="Normal"/>
        <w:rPr/>
      </w:pPr>
      <w:r>
        <w:rPr/>
        <w:t>至此，我己经陪同大家走完了碧峰峡野生动物园的全程。我们的下一程是游览峡区风景。看了这么多与人类息息相关但却日益遥远的朋友，您一定有了许多的感慨和惊喜吧</w:t>
      </w:r>
      <w:r>
        <w:rPr/>
        <w:t>?</w:t>
      </w:r>
      <w:r>
        <w:rPr/>
        <w:t>希望大家都能来关怀、保护动物，保护这些给我们带来了无穷乐趣的朋友</w:t>
      </w:r>
      <w:r>
        <w:rPr/>
        <w:t>!</w:t>
      </w:r>
    </w:p>
    <w:p>
      <w:pPr>
        <w:pStyle w:val="Normal"/>
        <w:rPr/>
      </w:pPr>
      <w:r>
        <w:rPr/>
        <w:t>现在，我将带领大家游览景色秀丽的碧峰峡景区。碧峰峡因林木葱笼，四季青碧而得名，景区有奇峰幽谷酝酿的芳醇空气，浸染苔痕的清涧溪流，千姿百态的瀑布深潭，更串连着一个个美好的远古传说。有人就说进入这全无雕饰的自然美境，再品味这些远古的神话，真是有</w:t>
      </w:r>
      <w:r>
        <w:rPr/>
        <w:t>"</w:t>
      </w:r>
      <w:r>
        <w:rPr/>
        <w:t>置身世外</w:t>
      </w:r>
      <w:r>
        <w:rPr/>
        <w:t>"</w:t>
      </w:r>
      <w:r>
        <w:rPr/>
        <w:t>回归自然的感觉。</w:t>
      </w:r>
    </w:p>
    <w:p>
      <w:pPr>
        <w:pStyle w:val="Normal"/>
        <w:rPr/>
      </w:pPr>
      <w:r>
        <w:rPr/>
        <w:t>你不妨从</w:t>
      </w:r>
      <w:r>
        <w:rPr/>
        <w:t>"</w:t>
      </w:r>
      <w:r>
        <w:rPr/>
        <w:t>天衣有缝</w:t>
      </w:r>
      <w:r>
        <w:rPr/>
        <w:t>"</w:t>
      </w:r>
      <w:r>
        <w:rPr/>
        <w:t>处向上望去，那里削壁相对，天缝赫然。传说上古时候，水神与火神为争帝位恶战，水神落败，一怒之下撞垮天柱，天塌一方，导致暴雨不息，洪水泛滥，人们在灾难中痛苦地挣扎。为了拯救人类，女娲炼石补天，到雅安地区力竭身死。由于来不及将最后的天缝复合雨丝便从这缝中漏下，终年飘洒，雅安也得了</w:t>
      </w:r>
      <w:r>
        <w:rPr/>
        <w:t>"</w:t>
      </w:r>
      <w:r>
        <w:rPr/>
        <w:t>雨城</w:t>
      </w:r>
      <w:r>
        <w:rPr/>
        <w:t>"</w:t>
      </w:r>
      <w:r>
        <w:rPr/>
        <w:t>之名。</w:t>
      </w:r>
    </w:p>
    <w:p>
      <w:pPr>
        <w:pStyle w:val="Normal"/>
        <w:rPr/>
      </w:pPr>
      <w:r>
        <w:rPr/>
        <w:t>神话是美化了的历史，传说是诗化的感情。女娲，这华夏的女神，不仅以纤纤巧手缔造了芸芸众生更在天塌洪泄之际挺身而出，炼五色石，引日月针，填缺补漏，至死方休。纵然茫茫岁月的无情风雨，也吹不散她英勇执著的补天精神，洗不灭碧峰峡收藏的万古遗踪。还是让我们一道在这青山碧水间来探寻女娲的绝代风华吧</w:t>
      </w:r>
      <w:r>
        <w:rPr/>
        <w:t>!</w:t>
      </w:r>
    </w:p>
    <w:p>
      <w:pPr>
        <w:pStyle w:val="Normal"/>
        <w:rPr/>
      </w:pPr>
      <w:r>
        <w:rPr/>
        <w:t>滴泪瀑布是女娲哀怜洪水肆虐下的悲惨人间而流下的晶莹泪水，千层岩上的断痕是她补天记日留下的原始刻印，女娲池曾映照她一洗风尘的绝世情影，观龙潭是严惩肇事水神的幽深樊篱，十指补天峰是她劳累过度倒下时仍直指苍弯的双手，而神鹰峰是她锺爱的坐骑，生前驮她采石补天，死后仍深情地为她守护。</w:t>
      </w:r>
    </w:p>
    <w:p>
      <w:pPr>
        <w:pStyle w:val="Normal"/>
        <w:rPr/>
      </w:pPr>
      <w:r>
        <w:rPr/>
        <w:t>碧峰峡是藏美的幽谷。您在不同的季节来到这里。领略到的将是不同的风情</w:t>
      </w:r>
      <w:r>
        <w:rPr/>
        <w:t>:</w:t>
      </w:r>
      <w:r>
        <w:rPr/>
        <w:t>春天，娇艳的山花如绚丽的锦缎铺遍山野，欢悦的鸟鸣此起彼伏，在浸透花香的春风中蜂飞蝶绕，燕舞莺啼。夏季，有飘绵的雅雨将无边的酷暑轻轻漂洗，银瀑如天河高悬，蜻蜓豆娘在水面顾影翩跹。秋至璀灿红叶如云似火，清冽涧水玉带凝烟。冬日谷中云雾氤氲，变幻迷离，浩荡山风摇滴翠群峦，冷露飞珠洗无尘天地。如此灵秀之地自然也会孕育清雅灵秀之人，上演千年不灭的动人故事。</w:t>
      </w:r>
    </w:p>
    <w:p>
      <w:pPr>
        <w:pStyle w:val="Normal"/>
        <w:rPr/>
      </w:pPr>
      <w:r>
        <w:rPr/>
        <w:t>顺着赭红的游道，我们来到令天下有情人都羡艳不已的</w:t>
      </w:r>
      <w:r>
        <w:rPr/>
        <w:t>"</w:t>
      </w:r>
      <w:r>
        <w:rPr/>
        <w:t>连理树</w:t>
      </w:r>
      <w:r>
        <w:rPr/>
        <w:t>"</w:t>
      </w:r>
      <w:r>
        <w:rPr/>
        <w:t>下。这是一座年代久远的古墓，据说墓中合葬着一对恩爱的夫妻，一世情缘难尽，便再结为连理之树。任前尘难复，岁月沧桑，也相依相守、无怨无尤。那一份如海的深情，令渴望爱、渴望永恒的人无不心动。于是，浓荫如幕、蝉声如簧的</w:t>
      </w:r>
      <w:r>
        <w:rPr/>
        <w:t>"</w:t>
      </w:r>
      <w:r>
        <w:rPr/>
        <w:t>情人小道</w:t>
      </w:r>
      <w:r>
        <w:rPr/>
        <w:t>"</w:t>
      </w:r>
      <w:r>
        <w:rPr/>
        <w:t>也就成为情侣们的必到之处。</w:t>
      </w:r>
    </w:p>
    <w:p>
      <w:pPr>
        <w:pStyle w:val="Normal"/>
        <w:rPr/>
      </w:pPr>
      <w:r>
        <w:rPr/>
        <w:t>经</w:t>
      </w:r>
      <w:r>
        <w:rPr/>
        <w:t>"</w:t>
      </w:r>
      <w:r>
        <w:rPr/>
        <w:t>女娲祠</w:t>
      </w:r>
      <w:r>
        <w:rPr/>
        <w:t>"</w:t>
      </w:r>
      <w:r>
        <w:rPr/>
        <w:t>、</w:t>
      </w:r>
      <w:r>
        <w:rPr/>
        <w:t>"</w:t>
      </w:r>
      <w:r>
        <w:rPr/>
        <w:t>山鬼坡</w:t>
      </w:r>
      <w:r>
        <w:rPr/>
        <w:t>"</w:t>
      </w:r>
      <w:r>
        <w:rPr/>
        <w:t>顺路前进，您依稀可见绿荫丛中若隐若现的翘角飞檐，那就是远离凡俗的</w:t>
      </w:r>
      <w:r>
        <w:rPr/>
        <w:t>"</w:t>
      </w:r>
      <w:r>
        <w:rPr/>
        <w:t>小西天。</w:t>
      </w:r>
      <w:r>
        <w:rPr/>
        <w:t>"</w:t>
      </w:r>
      <w:r>
        <w:rPr/>
        <w:t>十多幢古色古香的亭台楼阁在扶疏花木的掩映下，犹如玉宇琼楼，纤尘不染。这里淡青色的盖瓦、木本色的扶栏，隐现于山顶飘忽来去的云烟之间，那种清绝出尘，丝毫不逊色于世外桃源。抬起头来，您再看看高悬其上的金字大匾</w:t>
      </w:r>
      <w:r>
        <w:rPr/>
        <w:t>:"</w:t>
      </w:r>
      <w:r>
        <w:rPr/>
        <w:t>易安居</w:t>
      </w:r>
      <w:r>
        <w:rPr/>
        <w:t>"</w:t>
      </w:r>
      <w:r>
        <w:rPr/>
        <w:t>、</w:t>
      </w:r>
      <w:r>
        <w:rPr/>
        <w:t>"</w:t>
      </w:r>
      <w:r>
        <w:rPr/>
        <w:t>则天殿</w:t>
      </w:r>
      <w:r>
        <w:rPr/>
        <w:t>"</w:t>
      </w:r>
      <w:r>
        <w:rPr/>
        <w:t>、</w:t>
      </w:r>
      <w:r>
        <w:rPr/>
        <w:t>"</w:t>
      </w:r>
      <w:r>
        <w:rPr/>
        <w:t>凝脂寝</w:t>
      </w:r>
      <w:r>
        <w:rPr/>
        <w:t>"</w:t>
      </w:r>
      <w:r>
        <w:rPr/>
        <w:t>、</w:t>
      </w:r>
      <w:r>
        <w:rPr/>
        <w:t>"</w:t>
      </w:r>
      <w:r>
        <w:rPr/>
        <w:t>红颜庵</w:t>
      </w:r>
      <w:r>
        <w:rPr/>
        <w:t>"......</w:t>
      </w:r>
      <w:r>
        <w:rPr/>
        <w:t>原来每一栋楼阁都有一个美丽的典故，纪念一位被广为流传过的神女、才女、美女、或是奇女。这是碧蜂峡又一处餐饮住宿的佳地。可接待近两百名游客。同样有餐厅、茶楼、篝火场和夜总会，小巧的客房、温馨的家居布置，别有情趣的是度假休闲佳境。</w:t>
      </w:r>
    </w:p>
    <w:p>
      <w:pPr>
        <w:pStyle w:val="Normal"/>
        <w:rPr/>
      </w:pPr>
      <w:r>
        <w:rPr/>
        <w:t>让我们从山顶下行，这里又是步移景换。看见了吗</w:t>
      </w:r>
      <w:r>
        <w:rPr/>
        <w:t>?</w:t>
      </w:r>
      <w:r>
        <w:rPr/>
        <w:t>在藤蔓悬垂的百壁下有一处泉水泠泠、金波点点的浅滩，那是传说中古雅女洗脸的</w:t>
      </w:r>
      <w:r>
        <w:rPr/>
        <w:t>"</w:t>
      </w:r>
      <w:r>
        <w:rPr/>
        <w:t>金粉滩</w:t>
      </w:r>
      <w:r>
        <w:rPr/>
        <w:t>"</w:t>
      </w:r>
      <w:r>
        <w:rPr/>
        <w:t>。相传古雅女用金粉画眉、银粉画面，在此处洗脸时，不慎将金粉散落，于是那金粉点点遍染石滩，至今仍在清浅的泉流中幽光暗现。</w:t>
      </w:r>
    </w:p>
    <w:p>
      <w:pPr>
        <w:pStyle w:val="Normal"/>
        <w:rPr/>
      </w:pPr>
      <w:r>
        <w:rPr/>
        <w:t>顺着通幽的曲径慢慢前行，经过一道弯弯的小桥我们就来到了声名远扬的</w:t>
      </w:r>
      <w:r>
        <w:rPr/>
        <w:t>"</w:t>
      </w:r>
      <w:r>
        <w:rPr/>
        <w:t>雅女园</w:t>
      </w:r>
      <w:r>
        <w:rPr/>
        <w:t>"</w:t>
      </w:r>
      <w:r>
        <w:rPr/>
        <w:t>。不必说精致玲珑的院落、缓缓旋转的水车，也不必说流光溢彩的青铜壁画，斗妍争香的异草奇花，仅是那一副副构思奇巧，文情并茂的对联就足以令人心醉了。同样是餐厅，它题上</w:t>
      </w:r>
      <w:r>
        <w:rPr/>
        <w:t>"</w:t>
      </w:r>
      <w:r>
        <w:rPr/>
        <w:t>揉得春色便为酒，剪下秋光即是诗</w:t>
      </w:r>
      <w:r>
        <w:rPr/>
        <w:t>"</w:t>
      </w:r>
      <w:r>
        <w:rPr/>
        <w:t>横批</w:t>
      </w:r>
      <w:r>
        <w:rPr/>
        <w:t>"</w:t>
      </w:r>
      <w:r>
        <w:rPr/>
        <w:t>凤幄鬓影</w:t>
      </w:r>
      <w:r>
        <w:rPr/>
        <w:t>"</w:t>
      </w:r>
      <w:r>
        <w:rPr/>
        <w:t>，就别具滋味</w:t>
      </w:r>
      <w:r>
        <w:rPr/>
        <w:t>;</w:t>
      </w:r>
      <w:r>
        <w:rPr/>
        <w:t>同是歌舞厅，它挂出</w:t>
      </w:r>
      <w:r>
        <w:rPr/>
        <w:t>"</w:t>
      </w:r>
      <w:r>
        <w:rPr/>
        <w:t>身如孔雀千般秀，音似黄鹂一样清</w:t>
      </w:r>
      <w:r>
        <w:rPr/>
        <w:t>"</w:t>
      </w:r>
      <w:r>
        <w:rPr/>
        <w:t>横批</w:t>
      </w:r>
      <w:r>
        <w:rPr/>
        <w:t>"</w:t>
      </w:r>
      <w:r>
        <w:rPr/>
        <w:t>绕指</w:t>
      </w:r>
      <w:r>
        <w:rPr/>
        <w:t>"</w:t>
      </w:r>
      <w:r>
        <w:rPr/>
        <w:t>就倍增风流。而穿梭其间，笑脸迎人的服务员无不落落大方，彬彬有礼，令人暗叹雅女果真秀色可餐，名不虚传。</w:t>
      </w:r>
    </w:p>
    <w:p>
      <w:pPr>
        <w:pStyle w:val="Normal"/>
        <w:rPr/>
      </w:pPr>
      <w:r>
        <w:rPr/>
        <w:t>到雅女园如果您不品雅色就是一种遗憾。这种鱼传说是女娲补天时遗落在水中的宝剑所变。鱼体修长，味极鲜美，最奇特的是它的头部有一根骨刺形如宝剑，连剑柄剑托都清晰可见。您不妨邀友人在此欢聚，推杯把盏，一品雅鱼奇鲜，一定为您的碧峰峡之游增色不少。</w:t>
      </w:r>
    </w:p>
    <w:p>
      <w:pPr>
        <w:pStyle w:val="Normal"/>
        <w:widowControl/>
        <w:bidi w:val="0"/>
        <w:spacing w:before="180" w:after="180"/>
        <w:jc w:val="left"/>
        <w:rPr/>
      </w:pPr>
      <w:r>
        <w:rPr/>
        <w:t>我们的碧峰峡旅程到这里也就全部结束了。愿碧峰峡的灵山秀水、动物园的珍禽异兽能给您留下美好的回忆。也欢迎您今后能再次光临碧峰峡、再来享受人、自然和动物的那份和谐之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