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狼牙山五壮士有所感悟最新范文"/>
      <w:r>
        <w:rPr/>
        <w:t>读《狼牙山五壮士》有所感悟最新范文</w:t>
      </w:r>
      <w:bookmarkEnd w:id="0"/>
    </w:p>
    <w:p>
      <w:pPr>
        <w:pStyle w:val="Normal"/>
        <w:rPr/>
      </w:pPr>
      <w:r>
        <w:rPr/>
        <w:t>读过《狼牙山五壮》后，我的心久久不能平静，也想了好多……</w:t>
      </w:r>
    </w:p>
    <w:p>
      <w:pPr>
        <w:pStyle w:val="Normal"/>
        <w:rPr/>
      </w:pPr>
      <w:r>
        <w:rPr/>
        <w:t>《狼牙山五壮士》叙述了</w:t>
      </w:r>
      <w:r>
        <w:rPr/>
        <w:t>1941</w:t>
      </w:r>
      <w:r>
        <w:rPr/>
        <w:t>年的秋天，五位抗日英雄为了掩护人民群众和让连队转移的任务，负责后卫阻击，为了不让日伪军发现连队转移方向，他们边打边撤，将日伪军引向狼牙山棋盘陀峰顶绝路。在最后，当他们弹尽粮绝时，他们五个人为了不成为敌人的俘虏，毁掉枪支、宁死不屈，勇敢而悲壮地跳下了悬崖。在生命的最后时刻，他们五人洪量的高呼着：“打倒日本帝国主义，中国共产党万岁</w:t>
      </w:r>
      <w:r>
        <w:rPr/>
        <w:t>!”</w:t>
      </w:r>
      <w:r>
        <w:rPr/>
        <w:t>然后昂首挺胸的跳下了悬崖，以自己的血肉之躯换取了军人的尊严。他们的壮举是多么惊人呀，他们又是多么不畏敌人、多么勇敢。后来我才知道，也另我感到更加自豪的是，五壮士中的其中一位叫做宋学义，还是我们沁阳人呢，而且，他和另一位战士因为跳下时被半山腰的树枝挂住，才幸免于难。我真是为他们骄傲，为自己是一个中国人而感到自豪，只有以前英雄们用鲜血换回来的胜利，才有我们现在的快乐和幸福的生活。我做为少先队员，一定要好好学习，把祖国建设的更加美丽和更加富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的心中耸立起一座雄伟而庄严的丰碑，上面刻着狼牙山五壮士的名字，我的心中，也永远记住了</w:t>
      </w:r>
      <w:r>
        <w:rPr/>
        <w:t>1941</w:t>
      </w:r>
      <w:r>
        <w:rPr/>
        <w:t>年的这一天。这五位战士，在我的心中是最伟大的，是最值得我们学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