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2023-2023学年度班主任工作计划范文"/>
      <w:r>
        <w:rPr/>
        <w:t>小学三年级</w:t>
      </w:r>
      <w:r>
        <w:rPr/>
        <w:t>2023-2023</w:t>
      </w:r>
      <w:r>
        <w:rPr/>
        <w:t>学年度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