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典型事迹材料1000字"/>
      <w:r>
        <w:rPr/>
        <w:t>抗击疫情典型事迹材料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上海新冠肺炎疫情防控形势牵动全国人民的心，根据国家统一安排和上海疫情处置需要，江苏省委、省卫生健康委决定调集全省精干医护力量，全力支援上海。第</w:t>
      </w:r>
      <w:r>
        <w:rPr/>
        <w:t>13</w:t>
      </w:r>
      <w:r>
        <w:rPr/>
        <w:t>期中青二班学员、省级机关医院党委书记顾寿永，曾任江苏省第二批援鄂医疗队领队支援武汉，具备丰富抗疫实战经验，在这次援沪工作中主动请缨、再担重任，作为江苏省核酸检测二队领队兼江苏援沪医疗队副总领队，于</w:t>
      </w:r>
      <w:r>
        <w:rPr/>
        <w:t>3</w:t>
      </w:r>
      <w:r>
        <w:rPr/>
        <w:t>月</w:t>
      </w:r>
      <w:r>
        <w:rPr/>
        <w:t>31</w:t>
      </w:r>
      <w:r>
        <w:rPr/>
        <w:t>日凌晨，率领</w:t>
      </w:r>
      <w:r>
        <w:rPr/>
        <w:t>2000</w:t>
      </w:r>
      <w:r>
        <w:rPr/>
        <w:t>人医疗队星夜奔赴上海支援。</w:t>
      </w:r>
    </w:p>
    <w:p>
      <w:pPr>
        <w:pStyle w:val="Normal"/>
        <w:rPr/>
      </w:pPr>
      <w:r>
        <w:rPr/>
        <w:t>坚持超前谋划、科学防控。虽然医疗队员是从早晨</w:t>
      </w:r>
      <w:r>
        <w:rPr/>
        <w:t>8</w:t>
      </w:r>
      <w:r>
        <w:rPr/>
        <w:t>：</w:t>
      </w:r>
      <w:r>
        <w:rPr/>
        <w:t>00</w:t>
      </w:r>
      <w:r>
        <w:rPr/>
        <w:t>开始采样，但顾寿永的工作在凌晨一、两点接到任务时就已经开启。</w:t>
      </w:r>
      <w:r>
        <w:rPr/>
        <w:t>2000</w:t>
      </w:r>
      <w:r>
        <w:rPr/>
        <w:t>人核酸采样队员来自常州、扬州、泰州、盐城、淮安五个城市，驻地分散在上海、南通、苏州三地，如何在奥密克戎毒株强大的传染力面前，做到“不漏一户、不落一人”，同时保证医疗队队员“零感染”，顾寿永需要提前与上海方面衔接，并根据采样量、覆盖区域等，制定当日采集方案，将五市医疗队进行合理编组，既确保在规定时间内高效完成采样，又使医务人员得到适当的休整，有效保持战斗力。顾寿永将指挥部“搬”到一线，穿上防护服在各个点位间不停奔走，坚持同队员想在一起、干在一起。截至</w:t>
      </w:r>
      <w:r>
        <w:rPr/>
        <w:t>4</w:t>
      </w:r>
      <w:r>
        <w:rPr/>
        <w:t>月</w:t>
      </w:r>
      <w:r>
        <w:rPr/>
        <w:t>21</w:t>
      </w:r>
      <w:r>
        <w:rPr/>
        <w:t>日，江苏省核酸检测二队共执行采样任务</w:t>
      </w:r>
      <w:r>
        <w:rPr/>
        <w:t>14</w:t>
      </w:r>
      <w:r>
        <w:rPr/>
        <w:t>次，累计采样量</w:t>
      </w:r>
      <w:r>
        <w:rPr/>
        <w:t>1102</w:t>
      </w:r>
      <w:r>
        <w:rPr/>
        <w:t>万人次。在核酸采样攻坚战中，全体队员连续奋战</w:t>
      </w:r>
      <w:r>
        <w:rPr/>
        <w:t>10</w:t>
      </w:r>
      <w:r>
        <w:rPr/>
        <w:t>天，当日最长工作时间长达</w:t>
      </w:r>
      <w:r>
        <w:rPr/>
        <w:t>19</w:t>
      </w:r>
      <w:r>
        <w:rPr/>
        <w:t>个小时，披星而去，戴月而归，用行动诠释着白衣天使的责任与担当。</w:t>
      </w:r>
    </w:p>
    <w:p>
      <w:pPr>
        <w:pStyle w:val="Normal"/>
        <w:rPr/>
      </w:pPr>
      <w:r>
        <w:rPr/>
        <w:t>坚持用心用情、真诚服务。为贯彻落实省委、省卫生健康委关心关爱医务人员的重要指示精神，顾寿永及时向全体队员传达上级领导的关心，对坚持在一线抗疫的队员给予肯定和慰问。同时采取各项举措，加强与驻地后勤保障部门沟通，在防控要求范围内最大限度保障队员饮食、住宿等需求</w:t>
      </w:r>
      <w:r>
        <w:rPr/>
        <w:t>;</w:t>
      </w:r>
      <w:r>
        <w:rPr/>
        <w:t>统筹各市医疗队建立爱心帮扶机制，联系慰问队员家属，送上免费体检套餐，帮助解决家属生活困难，切实解决队员后顾之忧。此外，还通过开展线上生日会、传递电子贺卡等暖心活动，让队员感受家的温暖。家是最小国，国是千万家，一系列关心关爱举措，为驰援抗疫一线的守“沪”者们铸就了最坚强的后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舍小家、顾大家。选择了责任，“亏欠”了家人。“老爸，我梦见你回来了。”奔赴上海支援两周后，顾寿永收到了小女儿发来的语音，稚嫩的声音诉说着对爸爸的思念。与时间赛跑，同病毒较量，他无所畏惧，只是谈起家人，总是有一份亏欠。“大女儿从初中开始就独自一人在南通上学，今年开学后就没有见过她，等我回家，她应该已经回去上学了。”受疫情影响，顾寿永的大女儿于</w:t>
      </w:r>
      <w:r>
        <w:rPr/>
        <w:t>3</w:t>
      </w:r>
      <w:r>
        <w:rPr/>
        <w:t>月</w:t>
      </w:r>
      <w:r>
        <w:rPr/>
        <w:t>31</w:t>
      </w:r>
      <w:r>
        <w:rPr/>
        <w:t>日回到南京开始线上学习，但恰好当天顾寿永接到任务奔赴上海。两个女儿一个</w:t>
      </w:r>
      <w:r>
        <w:rPr/>
        <w:t>15</w:t>
      </w:r>
      <w:r>
        <w:rPr/>
        <w:t>岁、一个</w:t>
      </w:r>
      <w:r>
        <w:rPr/>
        <w:t>6</w:t>
      </w:r>
      <w:r>
        <w:rPr/>
        <w:t>岁，都是需要父亲陪伴的年纪，但疫情当前，他选择把最柔软的牵挂藏在心里。而这也已经不是顾寿永第一次舍小家、顾大家，无论是援疆还是援鄂，他都选择担负“敬佑生命救死扶伤甘于奉献大爱无疆”的医者使命，忠于职守，逆行而上，为保障人民群众生命安全和身体健康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