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习计划书范文"/>
      <w:r>
        <w:rPr/>
        <w:t>单位学习计划书范文</w:t>
      </w:r>
      <w:bookmarkEnd w:id="0"/>
    </w:p>
    <w:p>
      <w:pPr>
        <w:pStyle w:val="Normal"/>
        <w:rPr/>
      </w:pPr>
      <w:r>
        <w:rPr/>
        <w:t>为响应建设学习型党组织、学习型领导班子的要求和号召，进一步提高领导干部的理论水平，增强运用科学理论分析和解决市场管理实际问题的能力，结合我管委会实际，特制定经济常识学习计划如下：</w:t>
      </w:r>
    </w:p>
    <w:p>
      <w:pPr>
        <w:pStyle w:val="Normal"/>
        <w:rPr/>
      </w:pPr>
      <w:r>
        <w:rPr/>
        <w:t>一、学习人员组成</w:t>
      </w:r>
    </w:p>
    <w:p>
      <w:pPr>
        <w:pStyle w:val="Normal"/>
        <w:rPr/>
      </w:pPr>
      <w:r>
        <w:rPr/>
        <w:t>学习人员由单位领导班子和各科室人员组成。</w:t>
      </w:r>
    </w:p>
    <w:p>
      <w:pPr>
        <w:pStyle w:val="Normal"/>
        <w:rPr/>
      </w:pPr>
      <w:r>
        <w:rPr/>
        <w:t>二、学习方式及内容</w:t>
      </w:r>
    </w:p>
    <w:p>
      <w:pPr>
        <w:pStyle w:val="Normal"/>
        <w:rPr/>
      </w:pPr>
      <w:r>
        <w:rPr/>
        <w:t>学习方式以集中学习与自学相结合，学习内容以《推开宏观之窗》《领导不可不知的经济学常识》为本次学习的教材，学习成员要严格遵守学习制度，科学安排工作，根据自身的学习情况，要定期撰写</w:t>
      </w:r>
      <w:r>
        <w:rPr/>
        <w:t>1</w:t>
      </w:r>
      <w:r>
        <w:rPr/>
        <w:t>篇以上高质量的理论学习体会文章或调研报告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大力弘扬理论联系实际的优良作风。要把学习经济理论同指导市场管理工作结合起来，把解决认识问题同解决市场实际问题结合起来，真正使理论武装达到武装头脑、指导实践、推动工作的目的。</w:t>
      </w:r>
      <w:r>
        <w:rPr/>
        <w:t>2</w:t>
      </w:r>
      <w:r>
        <w:rPr/>
        <w:t>、完善创新管委会学习制度。完善个人自学制度、学习预告制度、学习记录制度、学习季报通报制度及学习总结制度。要求每位学员利用工作之余或节假日认真学习《推开宏观之窗》《领导不可不知的经济学常识》教材内的经济知识，做到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