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述职报告范文集锦"/>
      <w:r>
        <w:rPr/>
        <w:t>人大代表述职报告范文集锦</w:t>
      </w:r>
      <w:bookmarkEnd w:id="0"/>
    </w:p>
    <w:p>
      <w:pPr>
        <w:pStyle w:val="Normal"/>
        <w:rPr/>
      </w:pPr>
      <w:r>
        <w:rPr/>
        <w:t>作为一名全国人大代表，代表人民履行职责，我深感这既是国家和人民给我的荣誉，更是我的责任。我只有尽心尽力履行好自己的职责，才能担当上“人民代表”这一称呼。</w:t>
      </w:r>
    </w:p>
    <w:p>
      <w:pPr>
        <w:pStyle w:val="Normal"/>
        <w:rPr/>
      </w:pPr>
      <w:r>
        <w:rPr/>
        <w:t>作为人大代表，首先要以身作则，做好自己的本职工作，为发展经济贡献自己的力量。过去的几年，我国经济快速发展，一跃成为全球第二大经济体，各种所有制经济共同发展。尤其是“非公</w:t>
      </w:r>
      <w:r>
        <w:rPr/>
        <w:t>36</w:t>
      </w:r>
      <w:r>
        <w:rPr/>
        <w:t>条”的公布，民营经济更是为国民经济的发展贡献了积极的力量。作为民营企业的代表，我们也参与了这一历史的进程，并作出了自己的努力。</w:t>
      </w:r>
    </w:p>
    <w:p>
      <w:pPr>
        <w:pStyle w:val="Normal"/>
        <w:rPr/>
      </w:pPr>
      <w:r>
        <w:rPr/>
        <w:t>除了把自己的企业做好之外，我也积极履行社会责任，为政府分忧</w:t>
      </w:r>
      <w:r>
        <w:rPr/>
        <w:t>;</w:t>
      </w:r>
      <w:r>
        <w:rPr/>
        <w:t>由于自己兼任了一些社会职务，这使得我还有很强的社会责任感，为社会的和谐发展，贡献自己的智慧和能力。同时，作为工商联的副主席，为了促进安徽省的经济发展，在省委、省政府的关心下，在工商联的直接领导下，我也利用北京安徽企业商会这个平台，为家乡的经济发展、社会建设做了很多具体的工作。</w:t>
      </w:r>
    </w:p>
    <w:p>
      <w:pPr>
        <w:pStyle w:val="Normal"/>
        <w:rPr/>
      </w:pPr>
      <w:r>
        <w:rPr/>
        <w:t>另外一个重要的方面就是，作为一名全国人大代表，一定要履行好人民代表的职能，为经济发展、社会民生、人民幸福的问题鼓与呼。这几年我每年都有提案，引起了政府有关部门和社会各界的广泛关注。</w:t>
      </w:r>
    </w:p>
    <w:p>
      <w:pPr>
        <w:pStyle w:val="Normal"/>
        <w:rPr/>
      </w:pPr>
      <w:r>
        <w:rPr/>
        <w:t>回首这五年，有艰难辛苦，也取得了一些成绩。</w:t>
      </w:r>
    </w:p>
    <w:p>
      <w:pPr>
        <w:pStyle w:val="Normal"/>
        <w:rPr/>
      </w:pPr>
      <w:r>
        <w:rPr/>
        <w:t>一、尽心尽力履职责</w:t>
      </w:r>
    </w:p>
    <w:p>
      <w:pPr>
        <w:pStyle w:val="Normal"/>
        <w:rPr/>
      </w:pPr>
      <w:r>
        <w:rPr/>
        <w:t>作为一名全国人大代表，同时又是安徽省工商联的副主席，我积极参加工商联组织的各项会议和调研活动，为安徽的经济发展出谋划策，并奋战在一线。五年来，我深入基层调研，基本上跑遍了安徽省的各个市县，了解了经济、社会发展过程中存在的问题，并提出了《鼓励民间资本入股地方商业银行》、《立法部门尽快制订民间借贷配套相关法律法规》、《制定金融政策，有条件放开企业间借贷的合法性》、《关于降低企业税费负担提高职工收入在企业初次分配中的比重》、《建立健全面向市场的科技成果转化机制》《国家要加大职业教育投入并重视职业教育的价值》、《国家应从政策上支持让更多新生代农民工有机会“回乡当官”》、《改善民生提升新生代农民工的幸福指数》、《“居者有其屋”是民生工程、更是政府职责》、《进一步加强网络和手机实名制管、理减少职能部门运行成本的建议》、《关于修复北京安徽会馆的建议》等</w:t>
      </w:r>
      <w:r>
        <w:rPr/>
        <w:t>10</w:t>
      </w:r>
      <w:r>
        <w:rPr/>
        <w:t>多个提案，同时提交了《要严格执行</w:t>
      </w:r>
      <w:r>
        <w:rPr/>
        <w:t>50</w:t>
      </w:r>
      <w:r>
        <w:rPr/>
        <w:t>年前的户口登记条例的建议》，并做了两次大会发言《如何摆脱美元霸权》、《“三农”问题难在“四个字”》，涉及经济发展、社会管理、民生、文化等多个方面，获得了政府部门和社会各界的积极反馈，产生了广泛的社会效应。</w:t>
      </w:r>
    </w:p>
    <w:p>
      <w:pPr>
        <w:pStyle w:val="Normal"/>
        <w:rPr/>
      </w:pPr>
      <w:r>
        <w:rPr/>
        <w:t>在亲自考察、调研安徽各省市经济发展情况的基础上，我更是依据家乡各地的情况，改变传统的经济发展思路，考虑怎样最大限度的结合家乡当地的实际情况，实现有效开发，解决经济发展过程中遇到的“瓶颈”，改“锦上添花”为“雪中送炭”，变被动“输血”为主动“造血”，本着这样的创新思维，我们开发创出来的一种非常成功的运作模式，已经被媒体称之为“深度介入”的模式。</w:t>
      </w:r>
    </w:p>
    <w:p>
      <w:pPr>
        <w:pStyle w:val="Normal"/>
        <w:rPr/>
      </w:pPr>
      <w:r>
        <w:rPr/>
        <w:t>我在带领商会成员实地考察、调研了安徽十多个市县后，发现各地的情况不尽相同，发展规划、地缘特点也各异，在此基础上，我们有针对性的为当地经济发展引进战略合作伙伴，为当地政府量身定制适合本地发展的项目和开发规划。在多方撮合下，我引荐的碧桂园集团开发项目，更是为当地经济的发展注入了一只“强心剂”。碧桂园集团先后到安徽巢湖、芜湖、池州、安庆和黄山等市考察，签订了价值百亿的合作协议。而这些项目的开发都相应的解决了当地政府资金短缺的问题，圆了地方政府发展的梦。</w:t>
      </w:r>
    </w:p>
    <w:p>
      <w:pPr>
        <w:pStyle w:val="Normal"/>
        <w:rPr/>
      </w:pPr>
      <w:r>
        <w:rPr/>
        <w:t>除了为经济的发展贡献自己的力量以外，作为人大代表，我在深入调研的基础上，针对我国经济发展过程中存在的一些问题，提出了一些有前瞻性的提案。</w:t>
      </w:r>
    </w:p>
    <w:p>
      <w:pPr>
        <w:pStyle w:val="Normal"/>
        <w:rPr/>
      </w:pPr>
      <w:r>
        <w:rPr/>
        <w:t>我在调研的过程中发现小微企业发展遭遇到了瓶颈。我提交的《鼓励民间资本入股地方商业银行》的提案，希望政府能增加对中小企业的扶持力度，缓解他们资金不足现状。我认为通过对民间资本的正确疏导，可以加强政府对房地产政策的调控力度，同时入股地方商业银行的正确出路，可以避免这些资本进入地下钱庄，便于政府的金融，有益于国家金融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去年年底开始，国家对小微企业加大金融支持力度，而且对民间信贷的管理也加强管理。为了解决小微企业发展过程中的资金短缺的问题，今年，我又在此基础上又跟进提交了《立法部门尽快制订民间借贷配套相关法律法规建议》的提案，建议中国人民银行尽快制订相关法律法规，明确营利性民间借贷的性质，并具体从贷款额度、期限、利息、担保、登记以及资金来源等方面作出特别规定，以利于民间借贷的健康有序发展。同时，我还提交了《制定金融政策，有条件放开企业间借贷的合法性建议》的提案，建议中国人民银行尽快制订完善相关法律法规，或出台相关的金融政策，有条件地承认企业间借贷的合法性，同时明确非金融机构不能以放贷为主业，并具体从贷款额度、期限、利息、担保、登记以及资金来源等方面作出特别规定。这些提案得到了相关方面的高度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