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如何做三分钟自我介绍"/>
      <w:r>
        <w:rPr/>
        <w:t>高中生如何做三分钟自我介绍</w:t>
      </w:r>
      <w:bookmarkEnd w:id="0"/>
    </w:p>
    <w:p>
      <w:pPr>
        <w:pStyle w:val="Normal"/>
        <w:rPr/>
      </w:pPr>
      <w:r>
        <w:rPr/>
        <w:t>我经历过喜怒哀乐，也尝过酸甜苦辣。所以说我的童年是绚丽多彩的。不过我的童年经历的还是喜和乐多，尝过的还是甜的滋味好。我，一副标准的鸭蛋脸，我的好友都说我可爱，我可是得意洋洋，谁不想让别人夸自己两句呀</w:t>
      </w:r>
      <w:r>
        <w:rPr/>
        <w:t>!</w:t>
      </w:r>
      <w:r>
        <w:rPr/>
        <w:t>水汪汪的大眼睛、高高的鼻梁、樱桃小嘴就拼凑成了我。我以前还有一头又黑又亮的秀发，可是妈妈怕它耽误我学习，就</w:t>
      </w:r>
      <w:r>
        <w:rPr/>
        <w:t>......</w:t>
      </w:r>
      <w:r>
        <w:rPr/>
        <w:t>它光荣地牺牲了。我现在好想念它啊</w:t>
      </w:r>
      <w:r>
        <w:rPr/>
        <w:t>!</w:t>
      </w:r>
      <w:r>
        <w:rPr/>
        <w:t>妈妈说我胖，让我减肥，可我一点也不愁，天天像个没事人似的，照样大吃大喝，无忧无虑。</w:t>
      </w:r>
    </w:p>
    <w:p>
      <w:pPr>
        <w:pStyle w:val="Normal"/>
        <w:rPr/>
      </w:pPr>
      <w:r>
        <w:rPr/>
        <w:t>我可是多才多艺</w:t>
      </w:r>
      <w:r>
        <w:rPr/>
        <w:t>(</w:t>
      </w:r>
      <w:r>
        <w:rPr/>
        <w:t>自认为，因为一下东西我都略懂。</w:t>
      </w:r>
      <w:r>
        <w:rPr/>
        <w:t>)</w:t>
      </w:r>
      <w:r>
        <w:rPr/>
        <w:t>我学过画画、学过弹琴、学过英语、学过舞蹈、学过毛笔字</w:t>
      </w:r>
      <w:r>
        <w:rPr/>
        <w:t>......</w:t>
      </w:r>
      <w:r>
        <w:rPr/>
        <w:t>妈妈却说我半途而废——什么都不好好学，学一半就不学了。可我并不那么认为，我看是妈妈自己不想让我学罢了，还找借口。</w:t>
      </w:r>
    </w:p>
    <w:p>
      <w:pPr>
        <w:pStyle w:val="Normal"/>
        <w:rPr/>
      </w:pPr>
      <w:r>
        <w:rPr/>
        <w:t>我自认为我很乐观，比如我和妈妈吵架了，不出</w:t>
      </w:r>
      <w:r>
        <w:rPr/>
        <w:t>40</w:t>
      </w:r>
      <w:r>
        <w:rPr/>
        <w:t>分钟，我保证又是笑嘻嘻的求妈妈事。我很男孩子气，因此妈妈说我一点儿也不淑女，“淑女”这个词对我来说太陌生了，我根本就没有想过这辈子当淑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多小缺点，其中最大的就是马虎和爱骄傲。马虎这个毛病已经伴随了我近三年了，每次考试的题我都会做，就是马虎。一次月考，我数学考了</w:t>
      </w:r>
      <w:r>
        <w:rPr/>
        <w:t>89</w:t>
      </w:r>
      <w:r>
        <w:rPr/>
        <w:t>分，其中</w:t>
      </w:r>
      <w:r>
        <w:rPr/>
        <w:t>11</w:t>
      </w:r>
      <w:r>
        <w:rPr/>
        <w:t>分都是马虎造成的失误。因此妈妈把我批了一顿。我也爱骄傲。五年级第一次月考我考了第一名，我有点沾沾自喜了，结果下面的考试没一次考好过了。现在六年级了，这次第一次月考我考了第二名，希望下面能考好吧</w:t>
      </w:r>
      <w:r>
        <w:rPr/>
        <w:t>!</w:t>
      </w:r>
      <w:r>
        <w:rPr/>
        <w:t>我的优点就是学习还不错，数学老师说我很聪明，但我不能再骄傲了，我是吸取教训了。这就是我，一个普普通通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