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安全温馨提示语"/>
      <w:r>
        <w:rPr/>
        <w:t>关于儿童安全温馨提示语</w:t>
      </w:r>
      <w:bookmarkEnd w:id="0"/>
    </w:p>
    <w:p>
      <w:pPr>
        <w:pStyle w:val="Normal"/>
        <w:rPr/>
      </w:pPr>
      <w:r>
        <w:rPr/>
        <w:t>幼儿园安全教育温馨提示尊敬的家长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您多年来对幼儿园工作的理解、支持与配合。孩子的平安，校园的平安牵挂着每一位家长的心。为了进一步强化责任，落实幼儿园各项安全防范措施，努力把幼儿园的安全工作做细、做深、做实，实现“教育一个幼儿，带动一个家庭，影响整个社会”的安全教育目的，特做如下温馨提示：</w:t>
      </w:r>
    </w:p>
    <w:p>
      <w:pPr>
        <w:pStyle w:val="Normal"/>
        <w:rPr/>
      </w:pPr>
      <w:r>
        <w:rPr/>
        <w:t>一、做好家庭消防安全工作</w:t>
      </w:r>
    </w:p>
    <w:p>
      <w:pPr>
        <w:pStyle w:val="Normal"/>
        <w:rPr/>
      </w:pPr>
      <w:r>
        <w:rPr/>
        <w:t>时值冬季天干物燥，提示家长做好冬季防火工作。定期检查家庭电器安全运行情况，坚持“人走电断”的原则，合理、正确使用一切电器设施设备</w:t>
      </w:r>
      <w:r>
        <w:rPr/>
        <w:t>(</w:t>
      </w:r>
      <w:r>
        <w:rPr/>
        <w:t>电暖气、电褥子等</w:t>
      </w:r>
      <w:r>
        <w:rPr/>
        <w:t>)</w:t>
      </w:r>
      <w:r>
        <w:rPr/>
        <w:t>。教育幼儿远离电源、火源，将家中打火机、火柴、蜡烛等容易给幼儿玩火提供条件的物品摆放到合理的位置。防止幼儿烧伤、烫伤，确保家庭消防安全。</w:t>
      </w:r>
    </w:p>
    <w:p>
      <w:pPr>
        <w:pStyle w:val="Normal"/>
        <w:rPr/>
      </w:pPr>
      <w:r>
        <w:rPr/>
        <w:t>二、注意人身安全</w:t>
      </w:r>
    </w:p>
    <w:p>
      <w:pPr>
        <w:pStyle w:val="Normal"/>
        <w:rPr/>
      </w:pPr>
      <w:r>
        <w:rPr/>
        <w:t>幼儿园采取封闭式管理，家长送孩子务必亲自将孩子送到班级确认安全后方可离开</w:t>
      </w:r>
      <w:r>
        <w:rPr/>
        <w:t>;</w:t>
      </w:r>
      <w:r>
        <w:rPr/>
        <w:t>接孩子请家长务必持卡，严防冒领错认。若特殊情况，请家长事先与教师通话告知，并履行进出校园登记手续。增强孩子自我保护意识。要教育孩子不做危险的事情，不到池塘边、水坑边等有危险的地方玩耍。教育孩子外出要跟随大人，不与陌生人交谈，不同陌生人走，不吃陌生人给的东西。遇到紧急情况学会报警。养成事事讲安全、天天讲安全的良好习惯，切实提高孩子的自我保护意识。</w:t>
      </w:r>
    </w:p>
    <w:p>
      <w:pPr>
        <w:pStyle w:val="Normal"/>
        <w:rPr/>
      </w:pPr>
      <w:r>
        <w:rPr/>
        <w:t>三、注意交通安全</w:t>
      </w:r>
    </w:p>
    <w:p>
      <w:pPr>
        <w:pStyle w:val="Normal"/>
        <w:rPr/>
      </w:pPr>
      <w:r>
        <w:rPr/>
        <w:t>家长要加强对孩子的交通安全常识教育，培养孩子交通安全意识，防止交通事故发生。如教育孩子靠右边行走</w:t>
      </w:r>
      <w:r>
        <w:rPr/>
        <w:t>;</w:t>
      </w:r>
      <w:r>
        <w:rPr/>
        <w:t>不在马路上相互追逐、打闹、玩耍</w:t>
      </w:r>
      <w:r>
        <w:rPr/>
        <w:t>;</w:t>
      </w:r>
      <w:r>
        <w:rPr/>
        <w:t>横过马路时，要拉着大人的手，避让机动车辆</w:t>
      </w:r>
      <w:r>
        <w:rPr/>
        <w:t>,</w:t>
      </w:r>
      <w:r>
        <w:rPr/>
        <w:t>不与机动车辆争道抢行。</w:t>
      </w:r>
    </w:p>
    <w:p>
      <w:pPr>
        <w:pStyle w:val="Normal"/>
        <w:rPr/>
      </w:pPr>
      <w:r>
        <w:rPr/>
        <w:t>四、注意饮食卫生安全</w:t>
      </w:r>
    </w:p>
    <w:p>
      <w:pPr>
        <w:pStyle w:val="Normal"/>
        <w:rPr/>
      </w:pPr>
      <w:r>
        <w:rPr/>
        <w:t>家长要教育孩子养成良好的饮食习惯和个人卫生习惯，勤洗澡、勤剪指甲、勤理发，预防传染疾病。做到“吃熟食、喝开水、饭前便后洗净手”，切忌暴饮暴食，切忌食用变质、过期的食物，不到流动、无证摊点购买食物，以防食物中毒事件和胃肠道传染疾病的发生。</w:t>
      </w:r>
    </w:p>
    <w:p>
      <w:pPr>
        <w:pStyle w:val="Normal"/>
        <w:rPr/>
      </w:pPr>
      <w:r>
        <w:rPr/>
        <w:t>五、注意传染病防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期天气多变，请家长时刻关注孩子身体状况，根据天气变化及时给孩子增减衣物。如果孩子出现发热、咳嗽、咽痛、全身酸痛等身体不适症状，应及时到医院就诊，病愈后再回园上课。建议家长少带孩子到人多聚集的公共场所，养成“勤洗手、洗净手、喝开水，吃熟食、常通风、勤晾衣、多晒被”的良好生活习惯。家里保证每天通风、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