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队员事迹材料"/>
      <w:r>
        <w:rPr/>
        <w:t>2023</w:t>
      </w:r>
      <w:r>
        <w:rPr/>
        <w:t>争做新时代好队员事迹材料</w:t>
      </w:r>
      <w:bookmarkEnd w:id="0"/>
    </w:p>
    <w:p>
      <w:pPr>
        <w:pStyle w:val="Normal"/>
        <w:rPr/>
      </w:pPr>
      <w:r>
        <w:rPr/>
        <w:t>丁艳同学，是松溪县河东中心小学六</w:t>
      </w:r>
      <w:r>
        <w:rPr/>
        <w:t>(</w:t>
      </w:r>
      <w:r>
        <w:rPr/>
        <w:t>一</w:t>
      </w:r>
      <w:r>
        <w:rPr/>
        <w:t>)</w:t>
      </w:r>
      <w:r>
        <w:rPr/>
        <w:t>班学生，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现将她的事迹材料汇报如下：</w:t>
      </w:r>
    </w:p>
    <w:p>
      <w:pPr>
        <w:pStyle w:val="Normal"/>
        <w:rPr/>
      </w:pPr>
      <w:r>
        <w:rPr/>
        <w:t>学习刻苦成绩突出</w:t>
      </w:r>
    </w:p>
    <w:p>
      <w:pPr>
        <w:pStyle w:val="Normal"/>
        <w:rPr/>
      </w:pPr>
      <w:r>
        <w:rPr/>
        <w:t>丁艳同学学习十分刻苦，成绩非常突出。她上课认真听讲，善于动脑，积极举手发言。语文课她精彩的朗读常常博得师生阵阵掌声</w:t>
      </w:r>
      <w:r>
        <w:rPr/>
        <w:t>;</w:t>
      </w:r>
      <w:r>
        <w:rPr/>
        <w:t>数学课一丝不苟、灵活思考常常赢得师生佩服</w:t>
      </w:r>
      <w:r>
        <w:rPr/>
        <w:t>;</w:t>
      </w:r>
      <w:r>
        <w:rPr/>
        <w:t>英语课专心致志、惟妙惟俏的表演朗读常常引来喝彩。她善于思考，对问题都有自己独到的见解，并能举一反三，遇到困难迎头而上，不解决问题绝不罢休。课间，她注意放松调节自己，使自己有更饱满的精神投入学习。她爱看书，知道很多课外知识，被同学们誉为“语文小博士”。她的各科成绩始终在班级名列前茅，连年被评为“三好学生”。</w:t>
      </w:r>
    </w:p>
    <w:p>
      <w:pPr>
        <w:pStyle w:val="Normal"/>
        <w:rPr/>
      </w:pPr>
      <w:r>
        <w:rPr/>
        <w:t>尊敬长辈学会感恩</w:t>
      </w:r>
    </w:p>
    <w:p>
      <w:pPr>
        <w:pStyle w:val="Normal"/>
        <w:rPr/>
      </w:pPr>
      <w:r>
        <w:rPr/>
        <w:t>丁艳同学从小立志读好书，做好人，一直用实际行动践行诺言，以此报答父母和老师精心养育与培育之恩。在家里，她关注亲人的冷暖，经常帮助爸爸妈妈做一些力所能及的家务活，如打扫卫生，摘菜洗菜、洗衣服做饭等，她干得得心应手，让亲情其乐融融。对待邻里，她文明礼貌、与人为善，休息时间绝不会制造噪音影响他人，她经常帮助邻居老人做好事，看到邻居奶奶买菜回家，总会伸手帮忙，还经常扶老人过马路，深得邻里喜爱。每当父母生日、父亲节、母亲节，她总能为父母送上祝福，并自己动手制作小礼物，给父母献上一份爱心和孝心。对老师，她发自内心的尊敬与爱戴，上课认真听讲，按时完成作业，牢记老师的谆谆教诲，发奋学习，每每以优异成绩报答老师的精心培育之恩，深得老师和同学们的好评。</w:t>
      </w:r>
    </w:p>
    <w:p>
      <w:pPr>
        <w:pStyle w:val="Normal"/>
        <w:rPr/>
      </w:pPr>
      <w:r>
        <w:rPr/>
        <w:t>真诚待人助人为乐</w:t>
      </w:r>
    </w:p>
    <w:p>
      <w:pPr>
        <w:pStyle w:val="Normal"/>
        <w:rPr/>
      </w:pPr>
      <w:r>
        <w:rPr/>
        <w:t>丁艳同学从一年级开始就担任班长，在学校这个大集体里她倍受学校领导和老师的关爱，在班级这个小集体里她倍感光荣和任重。</w:t>
      </w:r>
    </w:p>
    <w:p>
      <w:pPr>
        <w:pStyle w:val="Normal"/>
        <w:rPr/>
      </w:pPr>
      <w:r>
        <w:rPr/>
        <w:t>丁艳同学有一颗真诚善良的心。人们都说：金子是最纯美的，但比金子更美的是人的心灵。丁艳同学心地善良、追求纯真、无私无邪。在学校，她对待同学，总爱伸出援手，真诚付出，助人为乐。班级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对于后进生，她及时给予力所能及的帮助，从不计较个人得失。班级有一个让所有老师都感到头疼的学生，他不仅学习不好，还爱捣蛋，经常把女同学弄哭，还不讲卫生，轮到值日就不知去向。丁艳同学主动要求和他同坐，每当他手痒要欺负人时，她就让他解气，一回两回，没想到，小捣蛋变乖了，同学们都很好奇，老师也觉得奇怪。后来丁艳同学说出了一句让大家都佩服的话：我一直把同桌当作好伙伴，好伙伴习惯不好，需要我帮助纠正。只有同桌把我当成他的朋友后，我讲的话他才听得进去。因此，我忍气吞声事事让着他，当他解气后就指出他的缺点，帮他改正错误。现在我们是好朋友了，他当然听话了，自然变乖了。没想到，丁艳同学小小的心灵里不仅装满真、善、美，而且充满智慧。</w:t>
      </w:r>
    </w:p>
    <w:p>
      <w:pPr>
        <w:pStyle w:val="Normal"/>
        <w:rPr/>
      </w:pPr>
      <w:r>
        <w:rPr/>
        <w:t>丁艳同学有一颗执著的与同学共同进步的责任心。“向上”是孩子健康成长的力量源泉。从咿呀学语起，她的父母就教育她做一个积极向上的好孩子。到幼儿、到小学又接受老师有目的地启发和教导，她深知：一花独放不是春，百花齐放春满园。于是，她不仅事事争先，事事以身作则，而且，心系班集体，心系班上的每一个学生。学校每周都要进行文明班评比，她向全班同学倡议，力争周周拿到文明班。有的同学提出异议，认为不可能做到。甚至有同学说，拿到文明班有什么用，文明班又不能当饭吃，文明班又不能提高考试成绩。但丁艳同学义正词严地说：“争取文明班就是严格要求自己，就是养成良好的行为习惯，这是人生一笔可贵的财富。”她要求每个同学在倡议书上签字。签完字后，她又找那几个爱捣蛋的同学谈心，和几个班干部商量，一人帮教一个对象。此后，凡是这几个捣蛋鬼犯下的错误，都由几个班干部督促改过。同学们经常看到丁艳领着捣蛋同学拣果皮纸屑，擦洗污渍……有人问她为什么要这样做，她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丁艳同学自从当上班长那天起，就用稚嫩的肩膀承担起一份重任。她亲自管着教室钥匙，为了让同学们能够提前进教室，她总是比其他同学提前到校，放学后最后一个离开，不论是刮风还是下雨，不论是冬天还是夏天，常年坚持，从没有失误过。学校开展各项活动，她总是积极相应，热心组织、动员、鼓励同学勇于参加，大胆表现，并发挥自己的特长，为班级赢得多项荣誉。有些同学怕劳动，她就抢着干最脏最重最累的活儿，从不偷懒，绝不会拿出班长的架势指挥别人干这干那，同学们在她的精神感召下，个个奋勇争先，因此，学校布置下来的劳动任务，六</w:t>
      </w:r>
      <w:r>
        <w:rPr/>
        <w:t>(_)</w:t>
      </w:r>
      <w:r>
        <w:rPr/>
        <w:t>班干得最好，也最快完成任务。课后，同学们休息，我们常常看到她和组长们忙着收发作业本，如果她发现哪位同学没交作业，立即找他谈话。同学犯纪律了，她及时指出。同学遇到难题，她便耐心辅导。放学后，有同学甚至家长找她问这问那，她都一一回答，没有半句怨言。她帮助同学从来都是出自真诚、尽心尽力的，与同学相处很友善很热情。她团结每一个同学，得到所有同学的喜欢。她关心班级贫困学生，主动出钱帮助他们，她说：帮助别人实际上就是帮助自己。她关心、同情汶川地震受灾的同胞，将平时攒下的零用钱全部捐献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艳同学所做的一切得到全校师生的好评。当老师夸奖她时，总会腼腆地说：“这没什么，我觉得帮助他人是一件很快乐的事</w:t>
      </w:r>
      <w:r>
        <w:rPr/>
        <w:t>!”</w:t>
      </w:r>
      <w:r>
        <w:rPr/>
        <w:t>这是多么朴实的语言，却是多么感人的话语啊</w:t>
      </w:r>
      <w:r>
        <w:rPr/>
        <w:t>!</w:t>
      </w:r>
      <w:r>
        <w:rPr/>
        <w:t>丁艳同学，好样的，你是我们全体少先队员学习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