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结业典礼领导讲话"/>
      <w:r>
        <w:rPr/>
        <w:t>党校结业典礼领导讲话</w:t>
      </w:r>
      <w:bookmarkEnd w:id="0"/>
    </w:p>
    <w:p>
      <w:pPr>
        <w:pStyle w:val="Normal"/>
        <w:rPr/>
      </w:pPr>
      <w:r>
        <w:rPr/>
        <w:t>同学们：</w:t>
      </w:r>
    </w:p>
    <w:p>
      <w:pPr>
        <w:pStyle w:val="Normal"/>
        <w:rPr/>
      </w:pPr>
      <w:r>
        <w:rPr/>
        <w:t>生命科学学院第三期党校经过一个多月的紧张学习，今天就要结束了。在此，我代表学校党委对顺利结业的学员们表示热烈祝贺</w:t>
      </w:r>
      <w:r>
        <w:rPr/>
        <w:t>!</w:t>
      </w:r>
      <w:r>
        <w:rPr/>
        <w:t>对为此付出辛勤劳动的各位授课教师、指导教师表示衷心的感谢。</w:t>
      </w:r>
    </w:p>
    <w:p>
      <w:pPr>
        <w:pStyle w:val="Normal"/>
        <w:rPr/>
      </w:pPr>
      <w:r>
        <w:rPr/>
        <w:t>下面，针对这次培训，我主要讲两个问题：一是本期培训的基本收获，二是给大家谈几点希望。</w:t>
      </w:r>
    </w:p>
    <w:p>
      <w:pPr>
        <w:pStyle w:val="Normal"/>
        <w:rPr/>
      </w:pPr>
      <w:r>
        <w:rPr/>
        <w:t>一、本期培训的基本收获</w:t>
      </w:r>
    </w:p>
    <w:p>
      <w:pPr>
        <w:pStyle w:val="Normal"/>
        <w:rPr/>
      </w:pPr>
      <w:r>
        <w:rPr/>
        <w:t>我们这次培训是在顺利贯彻党的十六大和全国人大十届二次会议精神之际进行的，整个培训共安排了四次大课，一次考试辅导，四次分组讨论，一次结业考试和总结交流。从大家学习、讨论、总结交流以及结业考试的情况看，绝大多数学员能够严格按照教学计划认真参加培训，总体上讲，达到了预期的目的。主要收获有以下几点：</w:t>
      </w:r>
    </w:p>
    <w:p>
      <w:pPr>
        <w:pStyle w:val="Normal"/>
        <w:rPr/>
      </w:pPr>
      <w:r>
        <w:rPr/>
        <w:t>第一、大家对中国共产党的认识更加系统、更加全面，理论水平有所提高。通过学习，把对党朴素的感性认识上升为理性认识阶段，能够较准确地理解党的性质、宗旨、奋斗目标、指导思想等党的基本理论，掌握了党员条件、入党程序等基本知识，了解了共产主义运动及中国共产党发展中一些基本史实，基本理解了从马列主义到毛泽东思想再到邓小平理论是一脉相承的理论体系和</w:t>
      </w:r>
      <w:r>
        <w:rPr/>
        <w:t>"</w:t>
      </w:r>
      <w:r>
        <w:rPr/>
        <w:t>三个代表</w:t>
      </w:r>
      <w:r>
        <w:rPr/>
        <w:t>"</w:t>
      </w:r>
      <w:r>
        <w:rPr/>
        <w:t>重要思想是我们党</w:t>
      </w:r>
      <w:r>
        <w:rPr/>
        <w:t>"</w:t>
      </w:r>
      <w:r>
        <w:rPr/>
        <w:t>立党之本、执政之基、力量之源</w:t>
      </w:r>
      <w:r>
        <w:rPr/>
        <w:t>"</w:t>
      </w:r>
      <w:r>
        <w:rPr/>
        <w:t>的深刻内涵。</w:t>
      </w:r>
    </w:p>
    <w:p>
      <w:pPr>
        <w:pStyle w:val="Normal"/>
        <w:rPr/>
      </w:pPr>
      <w:r>
        <w:rPr/>
        <w:t>第二、入党动机进一步端正。每一个入党积极分子在递交入党申请书的时候，可能有各种各样的心态，多数同志是抱着为人民服务、为共产主义奋斗的思想，但也有相当一部分人或者是随大流，或者是认为入党光荣，甚至今后可以做官、捞好处。我们说，有一些不正确想法并不可怕，关键是要不断提高正确的认识、并在实践中不断改正。通过党校学习，大多数同志理解了入党的真正涵义，树立起了正确的入党动机：只有为了献身共产主义事业，更好地为人民服务而要求入党，才是唯一正确的</w:t>
      </w:r>
      <w:r>
        <w:rPr/>
        <w:t>;</w:t>
      </w:r>
      <w:r>
        <w:rPr/>
        <w:t>认识到入党意味着奉献，下决心一辈子全心全意为人民服务，立志将自己的一生献给共产主义事业。在现阶段，就是要积极投入建设中国特色社会主义伟大事业中，为最终实现共产主义远大理想创造条件。</w:t>
      </w:r>
    </w:p>
    <w:p>
      <w:pPr>
        <w:pStyle w:val="Normal"/>
        <w:rPr/>
      </w:pPr>
      <w:r>
        <w:rPr/>
        <w:t>第三、共产主义信念更加坚定。通过学习、讨论，大家认识到，虽然国际共产主义运动发展历尽曲折，但马克思主义所揭示的人类社会发展的规律是不可抗拒的，它不以人的意志为转移。社会主义取代资本主义是历史的必然。</w:t>
      </w:r>
    </w:p>
    <w:p>
      <w:pPr>
        <w:pStyle w:val="Normal"/>
        <w:rPr/>
      </w:pPr>
      <w:r>
        <w:rPr/>
        <w:t>在中国，从马列主义到毛泽东思想，再到邓小平理论及</w:t>
      </w:r>
      <w:r>
        <w:rPr/>
        <w:t>"</w:t>
      </w:r>
      <w:r>
        <w:rPr/>
        <w:t>三个代表</w:t>
      </w:r>
      <w:r>
        <w:rPr/>
        <w:t>"</w:t>
      </w:r>
      <w:r>
        <w:rPr/>
        <w:t>重要思想，我们党在实践中摸索前进，为建设中国特色社会主义道路积极探索。其间党经历过挫折和失误，但可贵的是党不仅勇于纠正自己的错误，而且避免犯错误的能力越来越强。当前，我们正处在错综复杂的国际国内环境中，正因为有了邓小平理论这一当代马克思主义，有了党的坚强领导，我们才能坚定不移地贯彻执行</w:t>
      </w:r>
      <w:r>
        <w:rPr/>
        <w:t>"</w:t>
      </w:r>
      <w:r>
        <w:rPr/>
        <w:t>发展才是硬道理</w:t>
      </w:r>
      <w:r>
        <w:rPr/>
        <w:t>"</w:t>
      </w:r>
      <w:r>
        <w:rPr/>
        <w:t>，</w:t>
      </w:r>
      <w:r>
        <w:rPr/>
        <w:t>20xx</w:t>
      </w:r>
      <w:r>
        <w:rPr/>
        <w:t>年奥运会的成功审办、</w:t>
      </w:r>
      <w:r>
        <w:rPr/>
        <w:t>apec</w:t>
      </w:r>
      <w:r>
        <w:rPr/>
        <w:t>会议的顺利完成、成功的</w:t>
      </w:r>
      <w:r>
        <w:rPr/>
        <w:t>"</w:t>
      </w:r>
      <w:r>
        <w:rPr/>
        <w:t>入世</w:t>
      </w:r>
      <w:r>
        <w:rPr/>
        <w:t>"</w:t>
      </w:r>
      <w:r>
        <w:rPr/>
        <w:t>，去年成功抗击</w:t>
      </w:r>
      <w:r>
        <w:rPr/>
        <w:t>"</w:t>
      </w:r>
      <w:r>
        <w:rPr/>
        <w:t>非典</w:t>
      </w:r>
      <w:r>
        <w:rPr/>
        <w:t>",</w:t>
      </w:r>
      <w:r>
        <w:rPr/>
        <w:t>这一切成就的取得都说明历史选择了中国共产党，经过半个多世纪的奋斗，党领导中国人民从站起来、到富起来、再到强大起来，正满怀信心地从一个胜利走向另一个胜利。</w:t>
      </w:r>
    </w:p>
    <w:p>
      <w:pPr>
        <w:pStyle w:val="Normal"/>
        <w:rPr/>
      </w:pPr>
      <w:r>
        <w:rPr/>
        <w:t>第四、弄清楚了党员的基本条件。通过学习，大家认识到共产党员既是人民中的普通一员，又不等同于普通老百姓。作为一名党员，必须认真履行党章规定党员基本义务，充分发挥先锋模范作用。同时又要保持普通劳动者的本色，不能脱离群众，不能凌驾于群众之上，更不能把服务于人民的机会当成谋取私利的机会。</w:t>
      </w:r>
    </w:p>
    <w:p>
      <w:pPr>
        <w:pStyle w:val="Normal"/>
        <w:rPr/>
      </w:pPr>
      <w:r>
        <w:rPr/>
        <w:t>第五、通过学习，大家找到了自己今后要努力的方向，认识到争取入党最终要落到我们的学习中，体现在各方面。不仅要认真学习党的基本理论，提高思想政治素质和党性修养，而且要学好专业知识，拥有为人民服务、报效祖国的本领</w:t>
      </w:r>
      <w:r>
        <w:rPr/>
        <w:t>;</w:t>
      </w:r>
      <w:r>
        <w:rPr/>
        <w:t>不仅要努力刻苦锻炼，拥有强健的体魄，而且要勤于实践，踏实为人民服务。</w:t>
      </w:r>
    </w:p>
    <w:p>
      <w:pPr>
        <w:pStyle w:val="Normal"/>
        <w:rPr/>
      </w:pPr>
      <w:r>
        <w:rPr/>
        <w:t>新时期发展党员工作重在质量。对入党积极分子考验时间的长短，以是否具备了入党条件为准。申请入党，不能只停留在口头上，必须以实际行动向组织和群众展示一名入党积极分子的风采，让党组织考察你是否在思想上和行动上都达到了党员的条件。应该把为人民服务的热情同实事求是的态度统一起来，从自己身边的小事做起，扎扎实实地完成好组织上交给的教学、科研、管理工作，在群众中起好模范带头作用，通过努力，争取早日加入党组织。</w:t>
      </w:r>
    </w:p>
    <w:p>
      <w:pPr>
        <w:pStyle w:val="Normal"/>
        <w:rPr/>
      </w:pPr>
      <w:r>
        <w:rPr/>
        <w:t>我们这期党校</w:t>
      </w:r>
      <w:r>
        <w:rPr/>
        <w:t>278</w:t>
      </w:r>
      <w:r>
        <w:rPr/>
        <w:t>名学员经过培训、考核，初步统计有名同学培训合格，取得结业证书。有少数学员因缺席较多等原因，没能达到培训提高的目的，不能结业。</w:t>
      </w:r>
    </w:p>
    <w:p>
      <w:pPr>
        <w:pStyle w:val="Normal"/>
        <w:rPr/>
      </w:pPr>
      <w:r>
        <w:rPr/>
        <w:t>二、几点希望</w:t>
      </w:r>
    </w:p>
    <w:p>
      <w:pPr>
        <w:pStyle w:val="Normal"/>
        <w:rPr/>
      </w:pPr>
      <w:r>
        <w:rPr/>
        <w:t>第一、希望你们面向新世纪，肩负起时代赋予的崇高责任，承前启后，继往开来，把我们党的伟大事业发扬光大。</w:t>
      </w:r>
    </w:p>
    <w:p>
      <w:pPr>
        <w:pStyle w:val="Normal"/>
        <w:rPr/>
      </w:pPr>
      <w:r>
        <w:rPr/>
        <w:t>大家知道，在新的世纪里，我们将沿着建设中国特色社会主义道路，全面建设小康社会，实现第三步战略目标，到本世纪中叶，基本实现现代化，建成富强、民主、文明的社会主义现代化国家。</w:t>
      </w:r>
    </w:p>
    <w:p>
      <w:pPr>
        <w:pStyle w:val="Normal"/>
        <w:rPr/>
      </w:pPr>
      <w:r>
        <w:rPr/>
        <w:t>实现这个宏伟目标，不仅需要现阶段全国人民的共同努力，而且更重要的是要靠我们年轻一代能够健康成长，担当起时代赋予我们的崇高责任。</w:t>
      </w:r>
    </w:p>
    <w:p>
      <w:pPr>
        <w:pStyle w:val="Normal"/>
        <w:rPr/>
      </w:pPr>
      <w:r>
        <w:rPr/>
        <w:t>当前，国际社会正在发生深刻的变化，世界多极化和经济全球化趋势进一步发展，科学技术突飞猛进，知识经济初见端倪，综合国力竞争日趋激烈</w:t>
      </w:r>
      <w:r>
        <w:rPr/>
        <w:t>;</w:t>
      </w:r>
      <w:r>
        <w:rPr/>
        <w:t>另一方面，冷战思维依然存在，霸权主义和强权政治还有新的发展，天下并不太平。江泽民同志说过：</w:t>
      </w:r>
      <w:r>
        <w:rPr/>
        <w:t>"</w:t>
      </w:r>
      <w:r>
        <w:rPr/>
        <w:t>落后就要挨打。</w:t>
      </w:r>
      <w:r>
        <w:rPr/>
        <w:t>"</w:t>
      </w:r>
      <w:r>
        <w:rPr/>
        <w:t>要避免落后挨打，唯一的办法是不断提高我们的综合国力。</w:t>
      </w:r>
    </w:p>
    <w:p>
      <w:pPr>
        <w:pStyle w:val="Normal"/>
        <w:rPr/>
      </w:pPr>
      <w:r>
        <w:rPr/>
        <w:t>所有积极要求入党的年轻知识分子，一定要深刻认识我国的基本国情，继承和发扬党的艰苦奋斗的优良传统，增强历史责任感和使命感，任何时候都不懈怠创业精神，都不涣散奋斗意志，积极创造出无愧于时代和人民的业绩。</w:t>
      </w:r>
    </w:p>
    <w:p>
      <w:pPr>
        <w:pStyle w:val="Normal"/>
        <w:rPr/>
      </w:pPr>
      <w:r>
        <w:rPr/>
        <w:t>第二、希望大家要以本次培训为新起点，不断加强自己的党性修养，努力从思想上向党组织靠拢。</w:t>
      </w:r>
    </w:p>
    <w:p>
      <w:pPr>
        <w:pStyle w:val="Normal"/>
        <w:rPr/>
      </w:pPr>
      <w:r>
        <w:rPr/>
        <w:t>伟大的马克思主义者刘少奇同志的《论共产党员的修养》一书，是</w:t>
      </w:r>
      <w:r>
        <w:rPr/>
        <w:t>"</w:t>
      </w:r>
      <w:r>
        <w:rPr/>
        <w:t>培养合格的成熟的共产党员的教科书</w:t>
      </w:r>
      <w:r>
        <w:rPr/>
        <w:t>"</w:t>
      </w:r>
      <w:r>
        <w:rPr/>
        <w:t>，我们应该好好读一读。实践证明，在今天实行改革开放，建立和发展社会主义市场经济的条件下，共产党员的自我修养，不仅需要，而且更加迫切</w:t>
      </w:r>
      <w:r>
        <w:rPr/>
        <w:t>;</w:t>
      </w:r>
      <w:r>
        <w:rPr/>
        <w:t>不仅不能放松，而且需要进一步加强。要保持无产阶级先锋战士的本色，唯一的途径就是加强自身的政治、理论和思想、工作作风等各方面的修养。</w:t>
      </w:r>
    </w:p>
    <w:p>
      <w:pPr>
        <w:pStyle w:val="Normal"/>
        <w:rPr/>
      </w:pPr>
      <w:r>
        <w:rPr/>
        <w:t>我们看到，进入新时期以来，许多党员、干部之所以能够不为物欲所动，廉洁奉公，在改革开放和社会主义现代化建设中建功立业，像孔繁森、李国安、高建成等党员领导干部能够数十年如一日艰苦奋斗，无私奉献，成为共产党员的楷模，受到人民的爱戴，为党旗增添光彩，无一不是长期坚持刻苦修养的结果。而像成克杰、王宝森、胡长清等人，之所以走上腐化堕落的道路，成为历史的罪人，为党和人民所唾弃，又无一不是长期放松修养、放松世界观改造的结果。曾经猖獗一时的</w:t>
      </w:r>
      <w:r>
        <w:rPr/>
        <w:t>times;times;times;</w:t>
      </w:r>
      <w:r>
        <w:rPr/>
        <w:t>邪教组织，也有共产党员参与其中，这更说明作为一名共产主义战士持之以恒地坚持党性锻炼是必不可少的。</w:t>
      </w:r>
    </w:p>
    <w:p>
      <w:pPr>
        <w:pStyle w:val="Normal"/>
        <w:rPr/>
      </w:pPr>
      <w:r>
        <w:rPr/>
        <w:t>在新的历史条件下，共产党员修养的根本途径仍然是学习和实践，特别要注意这样几点：</w:t>
      </w:r>
      <w:r>
        <w:rPr/>
        <w:t>1</w:t>
      </w:r>
      <w:r>
        <w:rPr/>
        <w:t>、坚持理论联系实际，把理论学习同思想意识修养和世界观改造紧密结合起来</w:t>
      </w:r>
      <w:r>
        <w:rPr/>
        <w:t>;2</w:t>
      </w:r>
      <w:r>
        <w:rPr/>
        <w:t>、学习历史，从中华民族优良传统文化中吸收营养</w:t>
      </w:r>
      <w:r>
        <w:rPr/>
        <w:t>;3</w:t>
      </w:r>
      <w:r>
        <w:rPr/>
        <w:t>、坚持运用批评与自我批评的武器</w:t>
      </w:r>
      <w:r>
        <w:rPr/>
        <w:t>;4</w:t>
      </w:r>
      <w:r>
        <w:rPr/>
        <w:t>、重大节，也要注意小节，防微杜渐。</w:t>
      </w:r>
    </w:p>
    <w:p>
      <w:pPr>
        <w:pStyle w:val="Normal"/>
        <w:rPr/>
      </w:pPr>
      <w:r>
        <w:rPr/>
        <w:t>党校培训的时间是短暂的，学习内容很有限，但这是一个新起点。我希望大家今后要善于养成良好的学习和思考习惯，以</w:t>
      </w:r>
      <w:r>
        <w:rPr/>
        <w:t>"</w:t>
      </w:r>
      <w:r>
        <w:rPr/>
        <w:t>三个代表</w:t>
      </w:r>
      <w:r>
        <w:rPr/>
        <w:t>"</w:t>
      </w:r>
      <w:r>
        <w:rPr/>
        <w:t>重要思想为指导，在学习中不断完善和提高自己</w:t>
      </w:r>
      <w:r>
        <w:rPr/>
        <w:t>;</w:t>
      </w:r>
      <w:r>
        <w:rPr/>
        <w:t>在思考中正确把握好方向，坚定对党的信念。</w:t>
      </w:r>
    </w:p>
    <w:p>
      <w:pPr>
        <w:pStyle w:val="Normal"/>
        <w:rPr/>
      </w:pPr>
      <w:r>
        <w:rPr/>
        <w:t>第三、希望大家时刻牢记党的宗旨，在各自工作岗位上努力工作，求实创新，为把我校建成国际知名、国内一流大学而奋斗。</w:t>
      </w:r>
    </w:p>
    <w:p>
      <w:pPr>
        <w:pStyle w:val="Normal"/>
        <w:rPr/>
      </w:pPr>
      <w:r>
        <w:rPr/>
        <w:t>近年来，随着我校改革与发展的不断深入，学校的办学质量进一步提高，在教学、科研方面，在建设优良校风、学风等方面都取得了令人鼓舞的成绩。全校师生正以求实创新的精神努力工作和学习，为把四川大学建设成国际知名、国内一流的高水平大学而奋斗。</w:t>
      </w:r>
    </w:p>
    <w:p>
      <w:pPr>
        <w:pStyle w:val="Normal"/>
        <w:rPr/>
      </w:pPr>
      <w:r>
        <w:rPr/>
        <w:t>从当前国内的形势看，随着改革开放的不断深入，西部大开发已全面铺开，面对这历史性机遇，我们西部高校应该怎么做呢</w:t>
      </w:r>
      <w:r>
        <w:rPr/>
        <w:t>?</w:t>
      </w:r>
    </w:p>
    <w:p>
      <w:pPr>
        <w:pStyle w:val="Normal"/>
        <w:rPr/>
      </w:pPr>
      <w:r>
        <w:rPr/>
        <w:t>众所周知，西部大开发科教要先行。四川大学是我国西部地区最著名的高校之一，在这次大开发中，理所当然应该充分发挥自身优势，为大开发提供强有力的科技、人才支撑</w:t>
      </w:r>
      <w:r>
        <w:rPr/>
        <w:t>;</w:t>
      </w:r>
      <w:r>
        <w:rPr/>
        <w:t>我们高校师生，不管是共产党员还是入党积极分子，也都应该积极投身于这次大开发的洪流之中，努力用自己实际行动和聪明才智服务于大开发。</w:t>
      </w:r>
    </w:p>
    <w:p>
      <w:pPr>
        <w:pStyle w:val="Normal"/>
        <w:rPr/>
      </w:pPr>
      <w:r>
        <w:rPr/>
        <w:t>同学们，学校的改革与发展为大家提供了更好的工作、学习条件，西部大开发又为我们提供了施展才能的广阔天地，但是大学生的主要任务是学习，具有较高的业务知识水平，是更好地实践党的宗旨的客观要求，同时也是共产党员先进性的一种表现。方针学校党委希望你们在教学、科研和管理等方面，从我做起，从现在做起，为实现我们共同的理想扎扎实实地努力工作和学习。</w:t>
      </w:r>
    </w:p>
    <w:p>
      <w:pPr>
        <w:pStyle w:val="Normal"/>
        <w:rPr/>
      </w:pPr>
      <w:r>
        <w:rPr/>
        <w:t>第四、正确对待党组织的考验。</w:t>
      </w:r>
    </w:p>
    <w:p>
      <w:pPr>
        <w:pStyle w:val="Normal"/>
        <w:rPr/>
      </w:pPr>
      <w:r>
        <w:rPr/>
        <w:t>有的同志认为，参加了党校，就等于可以很快入党了。其实，能不能入党，关键是在工作、学习中能否起到先锋模范作用。希望你们今后要结合自身实际，对照党员条件，从严要求自己，努力全面发展。思想上高标准、高起点、高要求，行动上脚踏实地一步一个脚印，以自己的实际行动，争取早日加入党组织。我相信，经过努力，今天在座的许多同志能够很快达到党员条件，当然，也会有部分同志在短期内不能入党，但不要气馁，更不应动摇或怨天尤人，应该从自身找差距，向先进同志学习，争取尽快达到党员条件。</w:t>
      </w:r>
    </w:p>
    <w:p>
      <w:pPr>
        <w:pStyle w:val="Normal"/>
        <w:rPr/>
      </w:pPr>
      <w:r>
        <w:rPr/>
        <w:t>同志们，在新世纪，历史给了我们机遇和挑战，让我们作好准备去拼搏吧</w:t>
      </w:r>
      <w:r>
        <w:rPr/>
        <w:t>!</w:t>
      </w:r>
      <w:r>
        <w:rPr/>
        <w:t>祝愿大家在为祖国做贡献，为人民服务，为学校争光的过程中早日加入中国共产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