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学习计划模板"/>
      <w:r>
        <w:rPr/>
        <w:t>党员个人学习计划模板</w:t>
      </w:r>
      <w:bookmarkEnd w:id="0"/>
    </w:p>
    <w:p>
      <w:pPr>
        <w:pStyle w:val="Normal"/>
        <w:rPr/>
      </w:pPr>
      <w:r>
        <w:rPr/>
        <w:t>为深入贯彻落实《</w:t>
      </w:r>
      <w:r>
        <w:rPr/>
        <w:t>20XX—20XX</w:t>
      </w:r>
      <w:r>
        <w:rPr/>
        <w:t>年全国党员教育培训工作规划》精神，不断提高党员素质，加强党员队伍建设，推进党的执政能力建设和先进性建设，结合我社实际，现制定</w:t>
      </w:r>
      <w:r>
        <w:rPr/>
        <w:t>20XX</w:t>
      </w:r>
      <w:r>
        <w:rPr/>
        <w:t>年度党员教育培训工作计划。</w:t>
      </w:r>
    </w:p>
    <w:p>
      <w:pPr>
        <w:pStyle w:val="Normal"/>
        <w:rPr/>
      </w:pPr>
      <w:r>
        <w:rPr/>
        <w:t>一、指导思想</w:t>
      </w:r>
    </w:p>
    <w:p>
      <w:pPr>
        <w:pStyle w:val="Normal"/>
        <w:rPr/>
      </w:pPr>
      <w:r>
        <w:rPr/>
        <w:t>高举中国特色社会主义伟大旗帜，以邓小平理论和“三个代表”重要思想为指导，深入贯彻落实科学发展观，按照加强党的执政能力建设和先进性建设的要求，适应建设学习型政党的需要，以学习贯彻中国特色社会主义理论体系和党章为重点，以贯彻落实党的</w:t>
      </w:r>
      <w:r>
        <w:rPr/>
        <w:t>XX</w:t>
      </w:r>
      <w:r>
        <w:rPr/>
        <w:t>届四中全会精神为主线，坚持把增强党性作为第一任务，坚持以人为本，坚持统筹协调，坚持改革创新，大规模开展党员教育培训，全方位提高党员队伍素质，为构建社会主义和谐社会、全面建设小康社会、加快推进社会主义现代化、实现新跨越提供坚强的组织保证提供坚强的思想政治保证和组织保证。</w:t>
      </w:r>
    </w:p>
    <w:p>
      <w:pPr>
        <w:pStyle w:val="Normal"/>
        <w:rPr/>
      </w:pPr>
      <w:r>
        <w:rPr/>
        <w:t>二、工作目标和主要任务</w:t>
      </w:r>
    </w:p>
    <w:p>
      <w:pPr>
        <w:pStyle w:val="Normal"/>
        <w:rPr/>
      </w:pPr>
      <w:r>
        <w:rPr/>
        <w:t>20XX</w:t>
      </w:r>
      <w:r>
        <w:rPr/>
        <w:t>年，在认真开展深入学习实践科学发展观活动、贯彻落实《关于加强党员经常性教育的意见》、《</w:t>
      </w:r>
      <w:r>
        <w:rPr/>
        <w:t>20XX—20XX</w:t>
      </w:r>
      <w:r>
        <w:rPr/>
        <w:t>年全国党员教育培训工作规划》和</w:t>
      </w:r>
      <w:r>
        <w:rPr/>
        <w:t>XX</w:t>
      </w:r>
      <w:r>
        <w:rPr/>
        <w:t>届四中全会有关精神的基础上，根据不同类型、不同层次、不同岗位党员的实际需求，有计划、有步骤、有重点地对基层党员进行培训。通过教育培训，使广大党员的理想信念进一步坚定、党性观念进一步增强、优良作风进一步养成、工作能力进一步提高、先锋模范作用进一步发挥，不断增强党的创造力、凝聚力、战斗力。</w:t>
      </w:r>
    </w:p>
    <w:p>
      <w:pPr>
        <w:pStyle w:val="Normal"/>
        <w:rPr/>
      </w:pPr>
      <w:r>
        <w:rPr/>
        <w:t>党员教育培训的主要内容是：坚持把中国特色社会主义理论体系教育放在首位，对广大党员进行党章和党的基本理论、党的基本知识、党的历史、党的路线方针政策和形势任务教育，法律法规和党风党纪教育，广泛学习现代化建设所需要的经济、政治、文化、科技、社会和国际等各方面知识，加强业务知识和技术技能培训。</w:t>
      </w:r>
    </w:p>
    <w:p>
      <w:pPr>
        <w:pStyle w:val="Normal"/>
        <w:rPr/>
      </w:pPr>
      <w:r>
        <w:rPr/>
        <w:t>1</w:t>
      </w:r>
      <w:r>
        <w:rPr/>
        <w:t>、加强政治理论学习。社区党组织要通过党课、主题教育活动、电化教学、等多种形式的教育活动，定期组织党员重点学习《党章》、《党员权利保障条例》，学习党的</w:t>
      </w:r>
      <w:r>
        <w:rPr/>
        <w:t>XX</w:t>
      </w:r>
      <w:r>
        <w:rPr/>
        <w:t>大和</w:t>
      </w:r>
      <w:r>
        <w:rPr/>
        <w:t>XX</w:t>
      </w:r>
      <w:r>
        <w:rPr/>
        <w:t>届四中全会精神，学习上级有关文件精神，真正做到理论学习与指导工作实践相结合，学以致用，学用相长。</w:t>
      </w:r>
    </w:p>
    <w:p>
      <w:pPr>
        <w:pStyle w:val="Normal"/>
        <w:rPr/>
      </w:pPr>
      <w:r>
        <w:rPr/>
        <w:t>2</w:t>
      </w:r>
      <w:r>
        <w:rPr/>
        <w:t>、开展形势任务教育。通过党课、放录像片等多种形式，对党员进行形势任务教育，凝聚党员的思想，形成认识上的统一，不断增强责任感、使命感，达到提高认识，内强素质、外树形象的目的。</w:t>
      </w:r>
    </w:p>
    <w:p>
      <w:pPr>
        <w:pStyle w:val="Normal"/>
        <w:widowControl/>
        <w:bidi w:val="0"/>
        <w:spacing w:before="180" w:after="180"/>
        <w:jc w:val="left"/>
        <w:rPr/>
      </w:pPr>
      <w:r>
        <w:rPr/>
        <w:t>3</w:t>
      </w:r>
      <w:r>
        <w:rPr/>
        <w:t>、积极组织党员参加党内集中教育活动。坚持以正面教育、自我教育为主的方针，解放思想、联系实际，解决党员在政治意识、宗旨意识、科学发展意识、“两个务必”、群众观念、工作作风、服务态度、工作效率上存在的突出问题，使党员普遍受教育、群众长期得实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