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三国演义的读书心得的体会"/>
      <w:r>
        <w:rPr/>
        <w:t>写三国演义的读书心得的体会</w:t>
      </w:r>
      <w:bookmarkEnd w:id="0"/>
    </w:p>
    <w:p>
      <w:pPr>
        <w:pStyle w:val="Normal"/>
        <w:rPr/>
      </w:pPr>
      <w:r>
        <w:rPr/>
        <w:t>寒假到了，我这个“小书虫”可得多读一些书。这不，爸爸给了我一本《三国演义》。</w:t>
      </w:r>
    </w:p>
    <w:p>
      <w:pPr>
        <w:pStyle w:val="Normal"/>
        <w:rPr/>
      </w:pPr>
      <w:r>
        <w:rPr/>
        <w:t>《三国演义》吸引了我的眼球。这本书讲述了东汉末年，风云并起、三国鼎立的故事。书中有许多英雄豪杰：神机妙算的诸葛亮、古道热血的张飞、乱世的奸雄曹操……让我印象深刻的是忠义勇敢的关羽——</w:t>
      </w:r>
    </w:p>
    <w:p>
      <w:pPr>
        <w:pStyle w:val="Normal"/>
        <w:rPr/>
      </w:pPr>
      <w:r>
        <w:rPr/>
        <w:t>《三国演义》第一回就说的是关羽与刘备、张飞三人桃园三结义</w:t>
      </w:r>
      <w:r>
        <w:rPr/>
        <w:t>;</w:t>
      </w:r>
      <w:r>
        <w:rPr/>
        <w:t>又过五关斩六将，千里走单骑</w:t>
      </w:r>
      <w:r>
        <w:rPr/>
        <w:t>;</w:t>
      </w:r>
      <w:r>
        <w:rPr/>
        <w:t>华容道义释曹操，刮骨疗伤而毅然镇定。他那勇敢忠义的品质不正值得我们学习吗</w:t>
      </w:r>
      <w:r>
        <w:rPr/>
        <w:t>?</w:t>
      </w:r>
    </w:p>
    <w:p>
      <w:pPr>
        <w:pStyle w:val="Normal"/>
        <w:rPr/>
      </w:pPr>
      <w:r>
        <w:rPr/>
        <w:t>但是《三国演义》里最聪明的人物还要属诸葛亮。当初刘备三顾茅庐，请他出山，他便一心一意地辅佐刘备，夺荆州，出谋划策使孙刘联姻。他真是神机妙算：草船借箭、三气周瑜，智料华容道</w:t>
      </w:r>
      <w:r>
        <w:rPr/>
        <w:t>;</w:t>
      </w:r>
      <w:r>
        <w:rPr/>
        <w:t>巧摆八阵图。《三国演义》第一百零四回我反复读了许多遍——诸葛亮死后还用木像吓退了司马懿。他的机智可是令常人望尘而莫及的呀</w:t>
      </w:r>
      <w:r>
        <w:rPr/>
        <w:t>!</w:t>
      </w:r>
      <w:r>
        <w:rPr/>
        <w:t>鲁迅先生曾经在《中国小说史略》中这样评价诸葛亮：“状诸葛之多智而近妖。”诸葛亮最令我佩服</w:t>
      </w:r>
      <w:r>
        <w:rPr/>
        <w:t>!</w:t>
      </w:r>
    </w:p>
    <w:p>
      <w:pPr>
        <w:pStyle w:val="Normal"/>
        <w:rPr/>
      </w:pPr>
      <w:r>
        <w:rPr/>
        <w:t>诸葛亮说过“怠慢则不能励精”，我以此为座右铭，时时刻刻都告诫自己做事要快些，不能拖拉，慢了就做不好了。以前，我是一个做事拖拖拉拉的人，半个小时能写完的作业，我常常拖到一个小时写完。但我认识了诸葛亮之后便立志做一个像他一样做事迅速的人，把做事拖拉的坏毛病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三国演义》这本书还让我得到了许多启示——我要像关羽一样忠义勇敢</w:t>
      </w:r>
      <w:r>
        <w:rPr/>
        <w:t>;</w:t>
      </w:r>
      <w:r>
        <w:rPr/>
        <w:t>像刘备一样重情重义</w:t>
      </w:r>
      <w:r>
        <w:rPr/>
        <w:t>;</w:t>
      </w:r>
      <w:r>
        <w:rPr/>
        <w:t>像赵云一样忠心耿耿……这本书，真对我有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