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不忘初心牢记使命主题教育收获"/>
      <w:r>
        <w:rPr/>
        <w:t>教师党员不忘初心牢记使命主题教育收获</w:t>
      </w:r>
      <w:bookmarkEnd w:id="0"/>
    </w:p>
    <w:p>
      <w:pPr>
        <w:pStyle w:val="Normal"/>
        <w:rPr/>
      </w:pPr>
      <w:r>
        <w:rPr/>
        <w:t>党员干部们要提高政治理论素养，坚定共产主义信念，从身边小事做起，发挥党员先锋模范带头作用。自觉遵守政治纪律，牢记党员身份，以共产党员的标准严格要求自己，必须要主动担当、敢于担当、善于担当，要不断保持一颗积极向上的、爱党的责任心。</w:t>
      </w:r>
    </w:p>
    <w:p>
      <w:pPr>
        <w:pStyle w:val="Normal"/>
        <w:rPr/>
      </w:pPr>
      <w:r>
        <w:rPr/>
        <w:t>后勤保障服务类教师们，要从“心”做起，爱护学生是每位教师应尽的责任。一个富有责任感，一个对学生成长寄予良好期待情感的教师，他会经常把学生放在心上，体会学生们的酸甜苦辣，关心他们的生活冷暖，用师爱来滋润学生。</w:t>
      </w:r>
    </w:p>
    <w:p>
      <w:pPr>
        <w:pStyle w:val="Normal"/>
        <w:rPr/>
      </w:pPr>
      <w:r>
        <w:rPr/>
        <w:t>任课教师、特别是班主任教师们更要从以下几方面做起：</w:t>
      </w:r>
    </w:p>
    <w:p>
      <w:pPr>
        <w:pStyle w:val="Normal"/>
        <w:rPr/>
      </w:pPr>
      <w:r>
        <w:rPr/>
        <w:t>一、关爱学生先要“关心学生”</w:t>
      </w:r>
      <w:r>
        <w:rPr/>
        <w:t>;</w:t>
      </w:r>
      <w:r>
        <w:rPr/>
        <w:t>关心学生就是胸中装着学生，心中想着学生，服务于学生。对于学生的得与失、冷与暖、好与恶、喜与悲，教师不仅要记在心上，说在嘴上，而且要落实在行动上。</w:t>
      </w:r>
    </w:p>
    <w:p>
      <w:pPr>
        <w:pStyle w:val="Normal"/>
        <w:rPr/>
      </w:pPr>
      <w:r>
        <w:rPr/>
        <w:t>二、关爱学生就要“尊重学生”</w:t>
      </w:r>
      <w:r>
        <w:rPr/>
        <w:t>;</w:t>
      </w:r>
      <w:r>
        <w:rPr/>
        <w:t>尊重是爱之核心。教书也好，育人也罢，都是教师和学生之间的互动，要充分尊重学生感情，但请老师们切记真正的尊重，应当体现因人制宜，体现原则性。</w:t>
      </w:r>
    </w:p>
    <w:p>
      <w:pPr>
        <w:pStyle w:val="Normal"/>
        <w:rPr/>
      </w:pPr>
      <w:r>
        <w:rPr/>
        <w:t>三、关爱学生还要“理解学生”、“信任学生”</w:t>
      </w:r>
      <w:r>
        <w:rPr/>
        <w:t>;</w:t>
      </w:r>
      <w:r>
        <w:rPr/>
        <w:t>理解学生就是懂得学生心里想的，相信学生说的，明白学生做的。教师对学生应该允许学生犯错，又允许学生改正错误。同时要知道改正错误不可急于求成，它是一个渐变的过程，循序渐进，抓反复，反复抓，需要教师细心，细致，不懈的扶持，学生就会向我们期待的方向成长。信任学生可解释为“信而任之”，即敢于托付。在对待学生，努力做到一视同仁、不偏不倚，学生犯错误，应当心平气和地晓之以理，动之以情，想方设法让他开口说话，亲其师，信其道，然后进行引导，要让学生们在信任的土壤上茁壮而健康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习近平总书记说：做好老师，要有理想信念、道德情操、扎实学识、有仁爱之心，把自己的温暖和情感倾注到每一个学生身上。作为党员教师的我们更要立足于本职工作，勇于担当各自的职责和使命，始终坚持高标准、严要求。不忘初心，立德树人，主动担当，牢记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