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800字优秀十篇"/>
      <w:r>
        <w:rPr/>
        <w:t>学生军训心得体会</w:t>
      </w:r>
      <w:r>
        <w:rPr/>
        <w:t>800</w:t>
      </w:r>
      <w:r>
        <w:rPr/>
        <w:t>字优秀十篇</w:t>
      </w:r>
      <w:bookmarkEnd w:id="0"/>
    </w:p>
    <w:p>
      <w:pPr>
        <w:pStyle w:val="Normal"/>
        <w:rPr/>
      </w:pPr>
      <w:r>
        <w:rPr/>
        <w:t>对于我们这些一直生活在父母丰满羽翼下的温室花朵来说，军训无疑是一种挑战，可是我们却完成了军训的全部内容。这并不匪夷所思，只是我们拼尽全力，坚持了下来。军训这条路，说长不长说短不短，却布满了荆棘。行进中我们披荆斩棘，乘着信念这条船，劈涛斩浪，一天又一天，终于看到了成功与希望。</w:t>
      </w:r>
    </w:p>
    <w:p>
      <w:pPr>
        <w:pStyle w:val="Normal"/>
        <w:rPr/>
      </w:pPr>
      <w:r>
        <w:rPr/>
        <w:t>骄阳似火，汗一滴一滴地从皮肤里钻出来，汇聚成了珍珠般大小，在额头上不住抖动，滑过眉心，顺着鼻梁，沿着嘴边的汗毛悄悄渗入口中，涩涩的，酸酸的。透着太阳滚烫的气息，越来越多的汗滴在脸庞上汇成了一条条小河，迷彩服很快就湿透了。这样的画面不停地上演，只为了最后的演出能够完美，真可谓“宝剑锋从磨砺出，梅花香自苦寒来”。</w:t>
      </w:r>
    </w:p>
    <w:p>
      <w:pPr>
        <w:pStyle w:val="Normal"/>
        <w:rPr/>
      </w:pPr>
      <w:r>
        <w:rPr/>
        <w:t>服从命令是军人的天职，这种规则同样适用于学校里正在军训的我们。因为此刻，我们就是军人。给我们上课的教官个个出类拔萃，对我们要求相当严格。一个人迟到，所有人要多站五分钟军姿——这是希望我们团队中的每个人都要有集体观念和强烈的集体荣誉感。时刻注意自己的举止，因为个人的动作极有可能影响到整个团队给人的印象。而训练中要评出“优秀学员”，因为名额有限，所以竞争十分激烈。这表明竞争与合作并存。当今社会，不就是这样</w:t>
      </w:r>
      <w:r>
        <w:rPr/>
        <w:t>?</w:t>
      </w:r>
      <w:r>
        <w:rPr/>
        <w:t>团结就是力量。一个人要严于律己，牢记集体意识，发扬合作精神，在竞争中合作，才能乘风破浪，到达胜利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军人们的精神与气概令人钦佩不已，值得我们学习。教官的指导与夸奖仿佛是炎热夏季里的一泓清泉，缓缓流入我们的心田，滋润着每一个快要被烤干的心。所以即使再热，我们的心也是凉爽的。使他们给了我们这难忘的军训，也加深了我们对保卫祖国重任的理解，告诉了我们面对困难应该有的态度。成功的大门从来只向意志坚强的人敞开，军训培养的正是这样的人。也许，前方满是泥泞，但只要我们身板挺直，目光执着，勇往直前，就一定能走出一条属于自己的七彩人生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