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行勤俭节约倡议书"/>
      <w:r>
        <w:rPr/>
        <w:t>2023</w:t>
      </w:r>
      <w:r>
        <w:rPr/>
        <w:t>历行勤俭节约倡议书</w:t>
      </w:r>
      <w:bookmarkEnd w:id="0"/>
    </w:p>
    <w:p>
      <w:pPr>
        <w:pStyle w:val="Normal"/>
        <w:rPr/>
      </w:pPr>
      <w:r>
        <w:rPr/>
        <w:t>亲爱的同学们：勤俭节约是中华民族的传统美德，而现在浪费现象较为常见。不久前，习平总书记关于厉行勤俭节约、反对铺张浪费的重要批示，在全国引起广泛关注和讨论，学校也向全校师生员工提出了坚持和发扬艰苦奋斗精神，厉行勤俭节约，反对铺张浪费的具体要求。为响应习总书记的号召，结合我院实际情况，现向青年同胞发出如下倡议：</w:t>
      </w:r>
    </w:p>
    <w:p>
      <w:pPr>
        <w:pStyle w:val="Normal"/>
        <w:rPr/>
      </w:pPr>
      <w:r>
        <w:rPr/>
        <w:t>一、从自身做起，树立节俭意识。俭，德之共也</w:t>
      </w:r>
      <w:r>
        <w:rPr/>
        <w:t>;</w:t>
      </w:r>
      <w:r>
        <w:rPr/>
        <w:t>侈，恶之大也</w:t>
      </w:r>
      <w:r>
        <w:rPr/>
        <w:t>rdquo;</w:t>
      </w:r>
      <w:r>
        <w:rPr/>
        <w:t>，勤可补拙，俭以养德</w:t>
      </w:r>
      <w:r>
        <w:rPr/>
        <w:t>rdquo;</w:t>
      </w:r>
      <w:r>
        <w:rPr/>
        <w:t>。当代大学生要结合工作、生活、学习的方方面面，无论是在家、在学校还是进入社会都要勤于学习、勤于思考、勤于实践，俭约生活、艰苦奋斗、提升品位。将勤俭</w:t>
      </w:r>
      <w:r>
        <w:rPr/>
        <w:t>rdquo;</w:t>
      </w:r>
      <w:r>
        <w:rPr/>
        <w:t>作为我们人生发展的奠基石，与锤炼高尚的个人品德和追求高品质的幸福人生统一起来。</w:t>
      </w:r>
    </w:p>
    <w:p>
      <w:pPr>
        <w:pStyle w:val="Normal"/>
        <w:rPr/>
      </w:pPr>
      <w:r>
        <w:rPr/>
        <w:t>二、从现在做起，倡树节俭新风。青年同胞要从即刻做起，履行节俭义务。我们不但要争当勤俭节约的行动表率，更要积极倡导节约文化，广泛宣传节约理念，用我们的身体力行去感召、影响和带动同学、朋友、家人乃至身边的每一个人加入节约行列，营造节约光荣、浪费可耻</w:t>
      </w:r>
      <w:r>
        <w:rPr/>
        <w:t>rdquo;</w:t>
      </w:r>
      <w:r>
        <w:rPr/>
        <w:t>、节约资源、人人有责</w:t>
      </w:r>
      <w:r>
        <w:rPr/>
        <w:t>rdquo;</w:t>
      </w:r>
      <w:r>
        <w:rPr/>
        <w:t>的良好氛围，助推勤俭节约</w:t>
      </w:r>
      <w:r>
        <w:rPr/>
        <w:t>rdquo;</w:t>
      </w:r>
      <w:r>
        <w:rPr/>
        <w:t>成为时代徽标、俭约生活</w:t>
      </w:r>
      <w:r>
        <w:rPr/>
        <w:t>rdquo;</w:t>
      </w:r>
      <w:r>
        <w:rPr/>
        <w:t>成为社会时尚。</w:t>
      </w:r>
    </w:p>
    <w:p>
      <w:pPr>
        <w:pStyle w:val="Normal"/>
        <w:rPr/>
      </w:pPr>
      <w:r>
        <w:rPr/>
        <w:t>三、从细节做起，把握点滴之处。一粥一饭当思来之不易，半丝半缕恒念物力维艰。厉行勤俭节约，贵在每个人以身作则，贵在做好每一个细节。勤俭节约</w:t>
      </w:r>
      <w:r>
        <w:rPr/>
        <w:t>rdquo;</w:t>
      </w:r>
      <w:r>
        <w:rPr/>
        <w:t>说起来不难，但真正做好，要靠我们每一个人在点滴之处杜绝浪费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览前贤国与家，成由勤俭败由奢</w:t>
      </w:r>
      <w:r>
        <w:rPr/>
        <w:t>rdquo;</w:t>
      </w:r>
      <w:r>
        <w:rPr/>
        <w:t>。节约是一种美德，但更多的是责任。青年同胞们，请立即行动起来，让勤俭节约的理念及行为注入到我们的学习、生活和工作当中</w:t>
      </w:r>
      <w:r>
        <w:rPr/>
        <w:t>;</w:t>
      </w:r>
      <w:r>
        <w:rPr/>
        <w:t>从细节出发，莫以善小而不为</w:t>
      </w:r>
      <w:r>
        <w:rPr/>
        <w:t>rdquo;</w:t>
      </w:r>
      <w:r>
        <w:rPr/>
        <w:t>，点滴汇成江海，断绝浪费源头。让勤俭节约的中华民族优良传统得以更好传承，让厉行勤俭节约、反对铺张浪费在全校乃至全社会蔚然成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