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健康锻炼倡议书"/>
      <w:r>
        <w:rPr/>
        <w:t>冬季健康锻炼倡议书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人最宝贵的是生命、生命最重要的是健康。为提高全民族和青少年的健康素质，国家教育部、国家体育总局、共青团中央发出号召，倡议在全国亿万学生中掀起群众性体育锻炼的热潮，切实提高学生体质健康水平，今天我们在这里响应市教育局的号召，继上学年的校园阳光体育活动，今天我们又举行了新学年的阳光体育活动的启动仪式。</w:t>
      </w:r>
    </w:p>
    <w:p>
      <w:pPr>
        <w:pStyle w:val="Normal"/>
        <w:rPr/>
      </w:pPr>
      <w:r>
        <w:rPr/>
        <w:t>同学们，青少年是祖国的花朵，更是祖国的未来，中华民族，几千年的文明历史，几千年的沧海创伤，虽然创造过足以光耀人类历史的文明，但也有过不堪回首的积弱贫穷，甚至曾被人冠以“东亚病夫”。中国共产党领导的新中国成立后，中华儿女终于挺直了腰杆，伸直了脊梁，</w:t>
      </w:r>
      <w:r>
        <w:rPr/>
        <w:t>_</w:t>
      </w:r>
      <w:r>
        <w:rPr/>
        <w:t>就曾发出过号召“发展体育运动，增强人民体质</w:t>
      </w:r>
      <w:r>
        <w:rPr/>
        <w:t>!”</w:t>
      </w:r>
      <w:r>
        <w:rPr/>
        <w:t>直至今天的“阳光体育，全民健身”运动，无不彰显了进步、和平、发展的奥运精神。作为跨入新世纪的一代青少年，我们应该怎么去做呢</w:t>
      </w:r>
      <w:r>
        <w:rPr/>
        <w:t>?</w:t>
      </w:r>
      <w:r>
        <w:rPr/>
        <w:t>我认为，全体同学都应该响应学校的号召，积极投入到阳光体育运动中来，提高了自己的身体素质，增强了自己的耐力素质，才能够更好的学习和生活，才没有辜负所有关心我们的师长和父母的期待。为把我校阳光体育活动引向深入，促进我校阳光体育运动的有序开展，学校团支部向全校同学发出倡议：</w:t>
      </w:r>
    </w:p>
    <w:p>
      <w:pPr>
        <w:pStyle w:val="Normal"/>
        <w:rPr/>
      </w:pPr>
      <w:r>
        <w:rPr/>
        <w:t>一、扬“人文奥运”理念，珍爱生命，热爱运动</w:t>
      </w:r>
    </w:p>
    <w:p>
      <w:pPr>
        <w:pStyle w:val="Normal"/>
        <w:rPr/>
      </w:pPr>
      <w:r>
        <w:rPr/>
        <w:t>北京奥运会的“人文奥运”理念，其核心是以人为本、和谐发展，充分体现了科学发展观的要求。每个人的生命都只有一次，善待生命是我们的责任。我们坚持以人为本，必须重视身心健康。没有健康就没有小康，没有健康就没有一切。树立“我运动、我健康”的理念，提高对体育运动的认识。我们要积极行动起来，以热爱生命、热爱运动的态度对待体育，以饱满的热情投入到阳光体育运动中来，用健康的体魄和饱满的精神状态迎接祖国六十华诞。</w:t>
      </w:r>
    </w:p>
    <w:p>
      <w:pPr>
        <w:pStyle w:val="Normal"/>
        <w:rPr/>
      </w:pPr>
      <w:r>
        <w:rPr/>
        <w:t>二、树“健康第一”思想，强健体魄，学会锻炼</w:t>
      </w:r>
    </w:p>
    <w:p>
      <w:pPr>
        <w:pStyle w:val="Normal"/>
        <w:rPr/>
      </w:pPr>
      <w:r>
        <w:rPr/>
        <w:t>我们要牢固树立“每天锻炼一小时、健康工作五十年、幸福生活一辈子”的理念，给健身以时间和空间，保持高昂的热情，主动参加体育社团组织，积极参与丰富多彩的各类健身活动。生命源于运动，运动更是让生活充满阳光。我们要积极行动起来，革除不良的习惯，走向户外，拥抱阳光，活跃于操场、球场，活跃于校园、原野，亲近自然，释放自我，融于团队。每天坚持锻炼一小时，努力掌握</w:t>
      </w:r>
      <w:r>
        <w:rPr/>
        <w:t>2</w:t>
      </w:r>
      <w:r>
        <w:rPr/>
        <w:t>项以上日常锻炼的体育技能，养成良好的体育锻炼习惯，让体育健身成为我们成长过程的美好经历，成为我们全面发展的不懈追求。</w:t>
      </w:r>
    </w:p>
    <w:p>
      <w:pPr>
        <w:pStyle w:val="Normal"/>
        <w:rPr/>
      </w:pPr>
      <w:r>
        <w:rPr/>
        <w:t>三、强“团结协作”精神，发展友谊，增进健康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