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军人英语自我介绍"/>
      <w:r>
        <w:rPr/>
        <w:t>mba</w:t>
      </w:r>
      <w:r>
        <w:rPr/>
        <w:t>复试军人英语自我介绍</w:t>
      </w:r>
      <w:bookmarkEnd w:id="0"/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studentofyouMB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UIBE,IwasemployedastheassistanttothefundingmanagerbyChinaNationalTechnicalImportandExportCorporation.Afterreadingalotofrelatedfiles,andanalyzingtheoverallfundingsituationofthecorporation,Ifoundthattheloanpolicywasnotbeenputintoeffect.SowehavethousandsofmillionsRMBloanwithveryhighinterestratewhilealargeamountofcashinbankwithverylowinterestratewasidle.Ireportedthistomysupervisor,andthenwestudiedandrevisedtheloanpolicy.ThisrevisionsavedthecorporationapproximatelyRMBthirtymillionsyuan.Inordertoraisethefundingeffectiveness,afteroneyear'shardwork,Idevelopedtheinternalbankingsystemwithinthecorporationbasedontheactualfundingsupplyandneedofthedifferentdivisionsandprojects.Thisinternalbankingsystemmadefulluseofthecorporation'fundingresources,andduetothis,Iwashighlypraisedbythepresidentofthecorporation.</w:t>
      </w:r>
    </w:p>
    <w:p>
      <w:pPr>
        <w:pStyle w:val="Normal"/>
        <w:rPr/>
      </w:pPr>
      <w:r>
        <w:rPr/>
        <w:t>WHYCHOOSEYOURMBAPROGRAM?</w:t>
      </w:r>
    </w:p>
    <w:p>
      <w:pPr>
        <w:pStyle w:val="Normal"/>
        <w:rPr/>
      </w:pPr>
      <w:r>
        <w:rPr/>
        <w:t>AfterIhaveworkedinbusinessareaforeightyears,IfeelthatIneedtocontinuemyeducationbypursuingaMasterdegreeinbusinessadministration.Ihavepracticedmyprofessionalexpertiseinaccounting,demonstratedmyleadershipabilitiesandperfectedmycommunicationskills.ButIhaveyettobecomeanentrepreneurinmyownright,andtofullymastertheartofmodernbusiness.Iwanttobetrainedmorevigorouslyinscientificmethodsofanalysisandsynthesis.TherearealotofopportunitiesandchallengesinChinathatIdonotyetfellfullyconfidenttoseize.MybusinesscareerhassofarbenefitedmostlythecompaniesthatIworkedfor,butagoodbusinesseducationinyouruniversitywillprobablybecomeanewera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universityiswellknownforitsexcellenceinChina'sbusinesseducation.Iamsurethat,withmyextensivebusinessexperience,Icanbeaworthystudentofyours.Iamanxioustobenefitfromyourseasonedguidanceandtakeadvantageofyourresearch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