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责任国旗下的演讲稿学生"/>
      <w:r>
        <w:rPr/>
        <w:t>责任国旗下的演讲稿学生</w:t>
      </w:r>
      <w:bookmarkEnd w:id="0"/>
    </w:p>
    <w:p>
      <w:pPr>
        <w:pStyle w:val="Normal"/>
        <w:rPr/>
      </w:pPr>
      <w:r>
        <w:rPr/>
        <w:t>敬爱的教师，亲爱的同学们：</w:t>
      </w:r>
    </w:p>
    <w:p>
      <w:pPr>
        <w:pStyle w:val="Normal"/>
        <w:rPr/>
      </w:pPr>
      <w:r>
        <w:rPr/>
        <w:t>大家午时好</w:t>
      </w:r>
      <w:r>
        <w:rPr/>
        <w:t>!</w:t>
      </w:r>
    </w:p>
    <w:p>
      <w:pPr>
        <w:pStyle w:val="Normal"/>
        <w:rPr/>
      </w:pPr>
      <w:r>
        <w:rPr/>
        <w:t>今日我演讲的题目是“职责与我们同在”。</w:t>
      </w:r>
    </w:p>
    <w:p>
      <w:pPr>
        <w:pStyle w:val="Normal"/>
        <w:rPr/>
      </w:pPr>
      <w:r>
        <w:rPr/>
        <w:t>职责是什么想来着对大家来说是一个既陌生又熟悉的名词。我们熟悉与它的定义、它的面意思，却往往忽略了它在现实生活中的种</w:t>
      </w:r>
      <w:r>
        <w:rPr/>
        <w:t>.</w:t>
      </w:r>
      <w:r>
        <w:rPr/>
        <w:t>种体现。</w:t>
      </w:r>
    </w:p>
    <w:p>
      <w:pPr>
        <w:pStyle w:val="Normal"/>
        <w:rPr/>
      </w:pPr>
      <w:r>
        <w:rPr/>
        <w:t>举个例子说吧，大家在台下听我演讲，对大家而言坚持安静就是各位的职责之一。在我讲得好的时候掌声鼓励，发现我的错误后在后台及时帮我纠正，这也是一种职责。对我而言，尽自我所能的搞好这一次演讲便是我义不容辞的职责。</w:t>
      </w:r>
    </w:p>
    <w:p>
      <w:pPr>
        <w:pStyle w:val="Normal"/>
        <w:rPr/>
      </w:pPr>
      <w:r>
        <w:rPr/>
        <w:t>政治书上写道：“职责是一个人应当做的事和一个人不应当做的事。”有些人就会讲了，一个人应当做的事很简单，不就是吃饭、睡觉、上厕所吗不错，这的确是人们必须做的事，可是一个人若只应当做这些，那么顶多算得上是一只“生活有规律的动物”。</w:t>
      </w:r>
    </w:p>
    <w:p>
      <w:pPr>
        <w:pStyle w:val="Normal"/>
        <w:rPr/>
      </w:pPr>
      <w:r>
        <w:rPr/>
        <w:t>作为一个中国人，首先应当做的便是爱国、爱党。“天下兴亡，匹夫有责”自古以来人们就把爱国当成是沉甸甸的职责，我们也应当无条件的为国为党奉献出自我的一份力量。</w:t>
      </w:r>
    </w:p>
    <w:p>
      <w:pPr>
        <w:pStyle w:val="Normal"/>
        <w:rPr/>
      </w:pPr>
      <w:r>
        <w:rPr/>
        <w:t>同时我们还应当爱护生命，每一个生命都是这个世界上独一无二的。我们应当珍惜自我的生命，保护那些动植物的生命，这些也是我们的职责，</w:t>
      </w:r>
    </w:p>
    <w:p>
      <w:pPr>
        <w:pStyle w:val="Normal"/>
        <w:rPr/>
      </w:pPr>
      <w:r>
        <w:rPr/>
        <w:t>作为一个学生，我们还应当认真学习、孝敬父母</w:t>
      </w:r>
      <w:r>
        <w:rPr/>
        <w:t>!</w:t>
      </w:r>
      <w:r>
        <w:rPr/>
        <w:t>其实学习便是为将来回报国家打下基础，周恩来说过：“为中华之崛起而读书</w:t>
      </w:r>
      <w:r>
        <w:rPr/>
        <w:t>!”</w:t>
      </w:r>
      <w:r>
        <w:rPr/>
        <w:t>所以说认真学习是我们的职责和义务。至于孝敬父母，父母是生我养我的人，孝敬他们亦是我们理所应当的职责。</w:t>
      </w:r>
    </w:p>
    <w:p>
      <w:pPr>
        <w:pStyle w:val="Normal"/>
        <w:rPr/>
      </w:pPr>
      <w:r>
        <w:rPr/>
        <w:t>职责者，不任则责也。也就是说一个人若不承担职责，便会受到责备。然而这样不承担职责的人还有很多。</w:t>
      </w:r>
    </w:p>
    <w:p>
      <w:pPr>
        <w:pStyle w:val="Normal"/>
        <w:rPr/>
      </w:pPr>
      <w:r>
        <w:rPr/>
        <w:t>就拿我们身边的人来说吧。有些人打扰自习课纪律，不能做到“入室即为静，勿扰勤学人。”有些人因为一点小事情就与他人切磋武艺，舞刀弄枪的。有些人把学校围墙当成是阻碍他们通往成功的障碍，总是想尽办法攀越它，做出可能危及生命的事。这样的人都是做了自我不应当做的事，也就是不承担职责的表现。</w:t>
      </w:r>
    </w:p>
    <w:p>
      <w:pPr>
        <w:pStyle w:val="Normal"/>
        <w:rPr/>
      </w:pPr>
      <w:r>
        <w:rPr/>
        <w:t>总之，做好应当做的事，坚决不做不应当做的事，便是承担职责。职责与我们同在，我们应当从此刻起承担起自我应当承担的职责，做一个爱国爱党的好少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