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的英语"/>
      <w:r>
        <w:rPr/>
        <w:t>广告文案的英语</w:t>
      </w:r>
      <w:bookmarkEnd w:id="0"/>
    </w:p>
    <w:p>
      <w:pPr>
        <w:pStyle w:val="Normal"/>
        <w:rPr/>
      </w:pPr>
      <w:r>
        <w:rPr/>
        <w:t>CBDSofa</w:t>
      </w:r>
    </w:p>
    <w:p>
      <w:pPr>
        <w:pStyle w:val="Normal"/>
        <w:rPr/>
      </w:pPr>
      <w:r>
        <w:rPr/>
        <w:t>我跟你描述一个灵魂，它拥有不谢的青春</w:t>
      </w:r>
    </w:p>
    <w:p>
      <w:pPr>
        <w:pStyle w:val="Normal"/>
        <w:rPr/>
      </w:pPr>
      <w:r>
        <w:rPr/>
        <w:t>Ourvividnoveldesignsfullofthebreathofyouth.</w:t>
      </w:r>
    </w:p>
    <w:p>
      <w:pPr>
        <w:pStyle w:val="Normal"/>
        <w:rPr/>
      </w:pPr>
      <w:r>
        <w:rPr/>
        <w:t>CBD</w:t>
      </w:r>
      <w:r>
        <w:rPr/>
        <w:t>沙发强调舒适、自然、时尚，通过顶级设计师的倾力打造，赋予极强的现代感，色彩清雅，线条简洁，采用沙发专业面料</w:t>
      </w:r>
      <w:r>
        <w:rPr/>
        <w:t>,</w:t>
      </w:r>
      <w:r>
        <w:rPr/>
        <w:t>品质优良，织品无纬斜，防污能力高，表面还进行了特种处理，具有抗静电、阻燃等功能。</w:t>
      </w:r>
    </w:p>
    <w:p>
      <w:pPr>
        <w:pStyle w:val="Normal"/>
        <w:rPr/>
      </w:pPr>
      <w:r>
        <w:rPr/>
        <w:t>CBDSofapaysmuchattentiontobecomfortable,naturalandstylishindesign.Becauseofthehardworkfromourtopdesigners,thecontemporarysofa,withlightcolorandsimplelines,isquietlyelegant,muchsuitableforleisurepurpose.</w:t>
      </w:r>
    </w:p>
    <w:p>
      <w:pPr>
        <w:pStyle w:val="Normal"/>
        <w:rPr/>
      </w:pPr>
      <w:r>
        <w:rPr/>
        <w:t>Italsoadoptstheprofessionalsoundsofafabric,whichisgooddirt-proofandwithnobowandskew.Thefabricsurfaceisalsointhespecialprocessing,anti-staticandflame-retardant.</w:t>
      </w:r>
    </w:p>
    <w:p>
      <w:pPr>
        <w:pStyle w:val="Normal"/>
        <w:rPr/>
      </w:pPr>
      <w:r>
        <w:rPr/>
        <w:t>CBD</w:t>
      </w:r>
      <w:r>
        <w:rPr/>
        <w:t>沙发与家的温馨情调更吻合，是客厅彰显身份的标志，是优雅、时尚、智慧的体现，高贵浪漫的别样风情弥漫着整个家。</w:t>
      </w:r>
      <w:r>
        <w:rPr/>
        <w:t>CBD</w:t>
      </w:r>
      <w:r>
        <w:rPr/>
        <w:t>沙发，给你一个钻石级的家</w:t>
      </w:r>
      <w:r>
        <w:rPr/>
        <w:t>!</w:t>
      </w:r>
    </w:p>
    <w:p>
      <w:pPr>
        <w:pStyle w:val="Normal"/>
        <w:rPr/>
      </w:pPr>
      <w:r>
        <w:rPr/>
        <w:t>CBDsofa,matchingupbetterwithyourhome,istheembodimentofgrace,fashionandwisdom,leavingnobilityandromanceinyourhomeair.CBDsofacangiveyouadiamond-levelhome!</w:t>
      </w:r>
    </w:p>
    <w:p>
      <w:pPr>
        <w:pStyle w:val="Normal"/>
        <w:rPr/>
      </w:pPr>
      <w:r>
        <w:rPr/>
        <w:t>舒适大气优雅简洁自然时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zysplendidelegantsimplenaturalstyl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