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自我介绍模板带翻译"/>
      <w:r>
        <w:rPr/>
        <w:t>初一英文自我介绍模板带翻译</w:t>
      </w:r>
      <w:bookmarkEnd w:id="0"/>
    </w:p>
    <w:p>
      <w:pPr>
        <w:pStyle w:val="Normal"/>
        <w:rPr/>
      </w:pPr>
      <w:r>
        <w:rPr/>
        <w:t>MynameisLinandImfromChina.Rightnow,Imastudent.Istudyveryhardeveryday.IlikegoingtoschoolbecauseImeagertolearn.IenjoylearningEnglish.Itsmyfavoriteclass.IliketomakefriendsandIgetalongwitheveryone.ThisistheintroductionIgivewheneverImeetnewpeople.IttellspeoplealittlebitaboutmeandaboutwhatIliketodo.</w:t>
      </w:r>
    </w:p>
    <w:p>
      <w:pPr>
        <w:pStyle w:val="Normal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p>
      <w:pPr>
        <w:pStyle w:val="Normal"/>
        <w:rPr/>
      </w:pPr>
      <w:r>
        <w:rPr/>
        <w:t>以上就是关于初一英语自我介绍范文带翻译的介绍，希望能够对大家有所帮助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布此文章仅为传递网友分享，不代表查查吧观点，若侵权请联系我们删除，查查吧将不对此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