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关于教师节"/>
      <w:r>
        <w:rPr/>
        <w:t>演讲稿关于教师节</w:t>
      </w:r>
      <w:bookmarkEnd w:id="0"/>
    </w:p>
    <w:p>
      <w:pPr>
        <w:pStyle w:val="Normal"/>
        <w:rPr/>
      </w:pPr>
      <w:r>
        <w:rPr/>
        <w:t>秋至，叶落满地，一地落叶证明了春的美丽，夏的繁盛，秋的多情，冬的祥和。</w:t>
      </w:r>
    </w:p>
    <w:p>
      <w:pPr>
        <w:pStyle w:val="Normal"/>
        <w:rPr/>
      </w:pPr>
      <w:r>
        <w:rPr/>
        <w:t>捧花，踏叶，迎风，感师恩……</w:t>
      </w:r>
    </w:p>
    <w:p>
      <w:pPr>
        <w:pStyle w:val="Normal"/>
        <w:rPr/>
      </w:pPr>
      <w:r>
        <w:rPr/>
        <w:t>十六年光阴，逝如水，生命中有太多过客，“老师”这个词或许会渐渐封印在我们的忘却中，金秋九月，内心深处微微泛暖，成长的痕迹一一映现，师恩漫溢。</w:t>
      </w:r>
    </w:p>
    <w:p>
      <w:pPr>
        <w:pStyle w:val="Normal"/>
        <w:rPr/>
      </w:pPr>
      <w:r>
        <w:rPr/>
        <w:t>生活中无处不含老师的痕迹：案头烛光写老师的奉献，空校孤灯诉老师的辛苦，夜空明月是老师的挂念，耳畔微风是老师的叮嘱……扪心自问，可曾留意</w:t>
      </w:r>
      <w:r>
        <w:rPr/>
        <w:t>?</w:t>
      </w:r>
    </w:p>
    <w:p>
      <w:pPr>
        <w:pStyle w:val="Normal"/>
        <w:rPr/>
      </w:pPr>
      <w:r>
        <w:rPr/>
        <w:t>我更认为，老师就像是黑暗中的一支蜡烛，为我们照亮了知识的路程，照亮我们的心，一蜡烛，虽细弱，但有一分热，发一分光，照亮别人，耗尽自己。这无私奉献，令人永不忘。</w:t>
      </w:r>
    </w:p>
    <w:p>
      <w:pPr>
        <w:pStyle w:val="Normal"/>
        <w:rPr/>
      </w:pPr>
      <w:r>
        <w:rPr/>
        <w:t>带着苦涩离开小学，师说：“孩子应该长大了，以后的路要自己走了。”我无语。扛着梦想我步入初中，师说：“孩子定会有一个好前途的。”我亦无语。师如渡船者，我如渡河客，师叮咛，我是无语，独上岸，未给留言，孤船，渡者，伴夜眠。</w:t>
      </w:r>
    </w:p>
    <w:p>
      <w:pPr>
        <w:pStyle w:val="Normal"/>
        <w:rPr/>
      </w:pPr>
      <w:r>
        <w:rPr/>
        <w:t>师为花，非牡丹，牡丹过于高贵</w:t>
      </w:r>
      <w:r>
        <w:rPr/>
        <w:t>;</w:t>
      </w:r>
      <w:r>
        <w:rPr/>
        <w:t>非百合，百合香气过于浓烈</w:t>
      </w:r>
      <w:r>
        <w:rPr/>
        <w:t>;</w:t>
      </w:r>
      <w:r>
        <w:rPr/>
        <w:t>亦非莲花，莲花过于孤高。老师如康乃馨，花淡雅、色暖，香气沁心</w:t>
      </w:r>
      <w:r>
        <w:rPr/>
        <w:t>;</w:t>
      </w:r>
      <w:r>
        <w:rPr/>
        <w:t>学生犹如满天星，花虽小但聚，给人团聚之感。</w:t>
      </w:r>
    </w:p>
    <w:p>
      <w:pPr>
        <w:pStyle w:val="Normal"/>
        <w:rPr/>
      </w:pPr>
      <w:r>
        <w:rPr/>
        <w:t>在这满天星辰中，哪一颗没有您的心血，哪一颗没有您的辛劳，哪一颗没有您的笑影多情的九月迎来了初中生活的最后一个教师节，踏着这满地的金黄，手捧鲜花，感谢辛苦劳累的老师，曙光下，您的桌前多了一束满天星，在有星的夜里，我们陪着您</w:t>
      </w:r>
      <w:r>
        <w:rPr/>
        <w:t>;</w:t>
      </w:r>
      <w:r>
        <w:rPr/>
        <w:t>人生路上，我们的心中藏着一株康乃馨，在有雨的路上，有您陪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凉如水，感师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