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模板10段"/>
      <w:r>
        <w:rPr/>
        <w:t>应届生简历自我评价模板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着坚忍不拔的毅力，细心，专注做事，有很强的职责心，学习本事强，领悟本事高。在人生的道路上，我会不懈努力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