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的自我鉴定模版最新"/>
      <w:r>
        <w:rPr/>
        <w:t>毕业登记表的自我鉴定模版最新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的特点是：诚实守信，热心待人，勇于挑战自我。为人处世上，我坚持严于律已，宽以待人，若要人敬已，先要已敬人，良好的人际关系正是建立在理解与沟通基础之上的。同时作为一名即将毕业的应届信息管理专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