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春节公开信乡镇"/>
      <w:r>
        <w:rPr/>
        <w:t>平安春节公开信乡镇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春节即将来临，小学生的交通安全是全社会关注的热点，因为这关系到每个孩子的健康成长，关系到每个家庭的幸福美满。</w:t>
      </w:r>
    </w:p>
    <w:p>
      <w:pPr>
        <w:pStyle w:val="Normal"/>
        <w:rPr/>
      </w:pPr>
      <w:r>
        <w:rPr/>
        <w:t>阎良交警大队历来十分重视学生的安全，并且做了大量的工作，但是现在的交通安全形势仍相当严峻。有些同学和家长安全意识淡薄，存在严重的侥幸心理。为了进一步教育学生增强安全防范意识，消除隐患，杜绝各类交通事故，使安全工作进一步落实到位，做到交通安全警钟长鸣，希望各位家长认真做好孩子的道路交通安全教育和管理工作：</w:t>
      </w:r>
    </w:p>
    <w:p>
      <w:pPr>
        <w:pStyle w:val="Normal"/>
        <w:rPr/>
      </w:pPr>
      <w:r>
        <w:rPr/>
        <w:t>1</w:t>
      </w:r>
      <w:r>
        <w:rPr/>
        <w:t>、家长要带头遵守《道路交通安全法》，从自身做起，树立靠右行意识、各行其道意识、标志标线意识、规范停车意识、文明礼让意识、为孩子做出表率。</w:t>
      </w:r>
    </w:p>
    <w:p>
      <w:pPr>
        <w:pStyle w:val="Normal"/>
        <w:rPr/>
      </w:pPr>
      <w:r>
        <w:rPr/>
        <w:t>2</w:t>
      </w:r>
      <w:r>
        <w:rPr/>
        <w:t>、教育孩子自觉拒乘农用车、报废车、三轮车、拖拉机和超速、超载、无牌无证无运营手续的车辆。让孩子牢记路上要靠右边走，穿越公路不着急、不猛跑，一让二看三通过。</w:t>
      </w:r>
    </w:p>
    <w:p>
      <w:pPr>
        <w:pStyle w:val="Normal"/>
        <w:rPr/>
      </w:pPr>
      <w:r>
        <w:rPr/>
        <w:t>3</w:t>
      </w:r>
      <w:r>
        <w:rPr/>
        <w:t>、教育孩子在路上不停留、不玩耍打闹、不嬉戏追逐、不玩水、不翻越道路隔离护栏或在车辆临近时突然横穿马路。没经父母同意不得到同学亲戚家，走路精神要集中，注意来往车辆动向，学会避险。</w:t>
      </w:r>
    </w:p>
    <w:p>
      <w:pPr>
        <w:pStyle w:val="Normal"/>
        <w:rPr/>
      </w:pPr>
      <w:r>
        <w:rPr/>
        <w:t>、严禁孩子在道路上滑旱冰或滑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教育孩子不要随便买零食或早餐在路上边走边吃，以防交通事故的发生。</w:t>
      </w:r>
    </w:p>
    <w:p>
      <w:pPr>
        <w:pStyle w:val="Normal"/>
        <w:rPr/>
      </w:pPr>
      <w:r>
        <w:rPr/>
        <w:t>6</w:t>
      </w:r>
      <w:r>
        <w:rPr/>
        <w:t>、教育孩子骑自行车时，要严格遵守交通法规，做到不横行、不逆行，不带人，不双手离把，要定期对自行车进行检修，避免因车闸失灵等原因而引发交通事故。</w:t>
      </w:r>
    </w:p>
    <w:p>
      <w:pPr>
        <w:pStyle w:val="Normal"/>
        <w:rPr/>
      </w:pPr>
      <w:r>
        <w:rPr/>
        <w:t>7</w:t>
      </w:r>
      <w:r>
        <w:rPr/>
        <w:t>、家长驾驶二轮摩托、电瓶车、三轮车或其他车辆带孩子外出时，要戴安全头盔，并寄好安全扣带，前座不能载人，后座不能多载且后座的人也要戴好安全头盔</w:t>
      </w:r>
      <w:r>
        <w:rPr/>
        <w:t>;</w:t>
      </w:r>
      <w:r>
        <w:rPr/>
        <w:t>骑车时不要边骑边打手机或停在路边接打手机，不要争道横行或急转横行，要尽量避免急刹车或急转弯，尤其在雨雾雪天气或陡坡、弯道等情况下。</w:t>
      </w:r>
    </w:p>
    <w:p>
      <w:pPr>
        <w:pStyle w:val="Normal"/>
        <w:rPr/>
      </w:pPr>
      <w:r>
        <w:rPr/>
        <w:t>让我们携起手来，切实抓好学生的交通安全教育，为维护交通秩序、构建和谐社会做出积极贡献。</w:t>
      </w:r>
    </w:p>
    <w:p>
      <w:pPr>
        <w:pStyle w:val="Normal"/>
        <w:rPr/>
      </w:pPr>
      <w:r>
        <w:rPr/>
        <w:t>祝各位家长春节愉快、阖家幸福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