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苗接种工作心得通用"/>
      <w:r>
        <w:rPr/>
        <w:t>新冠疫苗接种工作心得通用</w:t>
      </w:r>
      <w:bookmarkEnd w:id="0"/>
    </w:p>
    <w:p>
      <w:pPr>
        <w:pStyle w:val="Normal"/>
        <w:rPr/>
      </w:pPr>
      <w:r>
        <w:rPr/>
        <w:t>过去短短两天内，我和学生会的小伙伴们在标放齐心协力，帮助了上千内师生安全、高效地进行新冠疫苗接种。这是新学期开学以来校内组织的第一次大规模活动，也是一场让春天变得更明亮的行动。</w:t>
      </w:r>
    </w:p>
    <w:p>
      <w:pPr>
        <w:pStyle w:val="Normal"/>
        <w:rPr/>
      </w:pPr>
      <w:r>
        <w:rPr/>
        <w:t>在入口处辅助同学们登记信息时，我注意到偶尔会有几位同学透露出不安，但没有一位同学是害怕的。大家利利落落地填好表，潇潇洒洒地上楼接种，我想每位同学对接种工作的必要性早已熟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开心第一针疫苗接种工作的顺利完成，期待快点迎来健康无忧的春夏秋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