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典礼家长演讲稿"/>
      <w:r>
        <w:rPr/>
        <w:t>大班毕业典礼家长演讲稿</w:t>
      </w:r>
      <w:bookmarkEnd w:id="0"/>
    </w:p>
    <w:p>
      <w:pPr>
        <w:pStyle w:val="Normal"/>
        <w:rPr/>
      </w:pPr>
      <w:r>
        <w:rPr/>
        <w:t>各位可爱的大朋友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再次为爱欣然相聚，共同见证教育实验幼儿园北园大班小朋友人生的第一个毕业典礼——幼儿园毕业典礼。</w:t>
      </w:r>
    </w:p>
    <w:p>
      <w:pPr>
        <w:pStyle w:val="Normal"/>
        <w:rPr/>
      </w:pPr>
      <w:r>
        <w:rPr/>
        <w:t>此时，作为家长，我们有思绪万千的理由。怎能忘，当初我们选择教育实验幼儿园这座文化名园，就是选择把我们的爱、信任交付</w:t>
      </w:r>
      <w:r>
        <w:rPr/>
        <w:t>;</w:t>
      </w:r>
      <w:r>
        <w:rPr/>
        <w:t>怎能忘，入园第一天，老师们用笑容承接我们每一个家庭的希望与重托。这一交付一承接就是一年，两年，三年。</w:t>
      </w:r>
    </w:p>
    <w:p>
      <w:pPr>
        <w:pStyle w:val="Normal"/>
        <w:rPr/>
      </w:pPr>
      <w:r>
        <w:rPr/>
        <w:t>花开花落的日子里，老师们用心用情用辛劳用坚持付出着的，恐怕连他们自己都历数不清：主题活动、一日三检、特长引领、比赛辅导、网上论坛、活动汇报、幼小衔接，等等等等。这些付出换来的，是我们的孩子心怀感恩，懂得付出，兴趣广泛，视野开阔，乐于思考，收获着更快乐、更健康、更自信的成长，我们爸爸妈妈同时也收获着童真无价的美好、师爱无边的感动、科学育子的经验、智慧引领的启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晨光暮色里，我们为爱一路并肩。如今，作为一名即将从这里毕业的幼儿的家长代表，我要说，教育实验幼儿园可爱的老师，您做到了，用持续的爱引领生命的成长，孩子喜欢您</w:t>
      </w:r>
      <w:r>
        <w:rPr/>
        <w:t>!</w:t>
      </w:r>
      <w:r>
        <w:rPr/>
        <w:t>尊敬的邵园长，您做到了，用燃烧着的激情带领教育实验幼儿园铸就品牌特色，您太给力了</w:t>
      </w:r>
      <w:r>
        <w:rPr/>
        <w:t>!</w:t>
      </w:r>
      <w:r>
        <w:rPr/>
        <w:t>祝福教育实验幼儿园，祝福即将背上书包上学的孩子们，祝福可爱的老师们，祝福望子成龙望女成凤的家长朋友们，祝我们的明天更美好，未来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