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销售计划书"/>
      <w:r>
        <w:rPr/>
        <w:t>服装店销售计划书</w:t>
      </w:r>
      <w:bookmarkEnd w:id="0"/>
    </w:p>
    <w:p>
      <w:pPr>
        <w:pStyle w:val="Normal"/>
        <w:rPr/>
      </w:pPr>
      <w:r>
        <w:rPr/>
        <w:t>女服装店营销策划又出现了新的方案。温州女性现在在家门口也可像明星们一样穿设计师的独特作品了，服装店就做起了这一特别买卖———专门经营销售独家设计的限量版服装。</w:t>
      </w:r>
    </w:p>
    <w:p>
      <w:pPr>
        <w:pStyle w:val="Normal"/>
        <w:rPr/>
      </w:pPr>
      <w:r>
        <w:rPr/>
        <w:t>这家名为“颖的女装店位于时代广场一个并不起眼的位置，面积不大，装修比较典雅古朴。它与一般服装店最大的不同在于：大部分衣服的品牌市面上较为少见，而且同款服装均只有一两件。店主孔小姐介绍说，女性购衣都追求独特个性，为此，她专门收罗一些香港和美国设计师在上海工作室的作品，并从欧洲购进一些设计独特的二线品牌女装。她透露，她正在着手建立会员客户档案，今后将不定期开展主题沙龙活动，为的是和客户结为朋友，培养客户忠诚度。</w:t>
      </w:r>
    </w:p>
    <w:p>
      <w:pPr>
        <w:pStyle w:val="Normal"/>
        <w:rPr/>
      </w:pPr>
      <w:r>
        <w:rPr/>
        <w:t>有关人士认为，这家小店的服装店营销策划方案敢于另辟蹊径占领市场，这对只会跟风追随的经营者来说值得借鉴。</w:t>
      </w:r>
    </w:p>
    <w:p>
      <w:pPr>
        <w:pStyle w:val="Normal"/>
        <w:rPr/>
      </w:pPr>
      <w:r>
        <w:rPr/>
        <w:t>老板的服装店营销策划方案——对开店的一些想法</w:t>
      </w:r>
    </w:p>
    <w:p>
      <w:pPr>
        <w:pStyle w:val="Normal"/>
        <w:rPr/>
      </w:pPr>
      <w:r>
        <w:rPr/>
        <w:t>很多朋友创业想从开店着手，但不知道开什么店。许多人认为开店最好能与众不同，或者开竞争不怎么激烈、竞争对手不多的店。我个人认为这并不实际。首先，你很难与众不同。其次，即使你开的店与众不同，如果没有技术门槛或者其他门槛，别人也很容易模仿。所以我认为，开店首先要考虑的是自身情况，自己擅长什么东西，对什么行业熟悉或有兴趣，就开什么店。熟悉服装的人可以开家服装店，熟悉建筑行业的可以开家建材店。三百六十行，行行出状元，只有在自己熟悉或感兴趣的领域里深耕细作，才会成功。</w:t>
      </w:r>
    </w:p>
    <w:p>
      <w:pPr>
        <w:pStyle w:val="Normal"/>
        <w:rPr/>
      </w:pPr>
      <w:r>
        <w:rPr/>
        <w:t>有些人对某个行业非常熟悉，但缺少资金。可以考虑找一个志同道合的合伙人。不仅能解决资金问题，还能降低风险。但这样开店，合伙人一定要选好。一个是要能相互信任，一个是要有共同的创业目标。但不管是怎样的朋友，要先小人后君子。事先必须把双方的责、权、利规划清楚，分得越细越好，最好用书面的形式写清楚，免得以后产生纠纷。中国企业有个不好的现象，合伙人常常在创业时能同甘共苦，一旦企业发展壮大，矛盾就出来了，所谓能共患难、不能共富贵，合伙创业时要考虑如何走出这个怪圈。</w:t>
      </w:r>
    </w:p>
    <w:p>
      <w:pPr>
        <w:pStyle w:val="Normal"/>
        <w:rPr/>
      </w:pPr>
      <w:r>
        <w:rPr/>
        <w:t>合伙开店时必须制定一些规章制度，尤其是财务制度。一旦决定合伙开店，出资人所出的资金就归企业所有了，资金的运用要严格按照财务制度。</w:t>
      </w:r>
    </w:p>
    <w:p>
      <w:pPr>
        <w:pStyle w:val="Normal"/>
        <w:rPr/>
      </w:pPr>
      <w:r>
        <w:rPr/>
        <w:t>正规的办企业，事先还要做市场调查，写可行性报告、商业策划书等。可行性报告里可以包含以下几个部分：市场调查、市场细分、市场定位、竞争对手分析、风险分析、本公司的优势和劣势、成本分析、收益分析、企业的经营方向和长远目标</w:t>
      </w:r>
      <w:r>
        <w:rPr/>
        <w:t>,</w:t>
      </w:r>
      <w:r>
        <w:rPr/>
        <w:t>企业的阶段性目标、为实行阶段性目标的手段和方法等内容。当然，一般人开店，不一定要搞这么复杂。但你至少必须对市场有比较深的了解。</w:t>
      </w:r>
    </w:p>
    <w:p>
      <w:pPr>
        <w:pStyle w:val="Normal"/>
        <w:rPr/>
      </w:pPr>
      <w:r>
        <w:rPr/>
        <w:t>最后我认为，你的店能否成功，并不在于你销售什么，而在于你的管理水平和营销水平。开不同的店，其考虑的内容会有所不同。下面按照我的想法，谈谈开一般的零售店</w:t>
      </w:r>
      <w:r>
        <w:rPr/>
        <w:t>(</w:t>
      </w:r>
      <w:r>
        <w:rPr/>
        <w:t>小超市</w:t>
      </w:r>
      <w:r>
        <w:rPr/>
        <w:t>)</w:t>
      </w:r>
      <w:r>
        <w:rPr/>
        <w:t>要注意的几个方面。</w:t>
      </w:r>
    </w:p>
    <w:p>
      <w:pPr>
        <w:pStyle w:val="Normal"/>
        <w:rPr/>
      </w:pPr>
      <w:r>
        <w:rPr/>
        <w:t>1</w:t>
      </w:r>
      <w:r>
        <w:rPr/>
        <w:t>、选址。选址很重要，好的地址是成功的一半。选址的时候通常要考虑的几个因素是：人流量、交通状况、附近的居民和单位，如学校、写字楼等。还要考虑附近的店是不是有冲突或者互补。一般情况下附近最好没有竞争对手。但也不一定，如商业区商业单位集中，反而有助于积聚人气。在开大的超市的时候，还有一个商圈的概念。所谓商圈，就是商店服务覆盖范围。在商圈内消费者一般会来购物，商圈范围外的消费者来本店购物的可能性就比较校当然如何确定商圈的大小也很有讲究，要考虑店的规模、竞争对手、交通状况</w:t>
      </w:r>
      <w:r>
        <w:rPr/>
        <w:t>(</w:t>
      </w:r>
      <w:r>
        <w:rPr/>
        <w:t>包括公交线路</w:t>
      </w:r>
      <w:r>
        <w:rPr/>
        <w:t>)</w:t>
      </w:r>
      <w:r>
        <w:rPr/>
        <w:t>等等因素。</w:t>
      </w:r>
    </w:p>
    <w:p>
      <w:pPr>
        <w:pStyle w:val="Normal"/>
        <w:rPr/>
      </w:pPr>
      <w:r>
        <w:rPr/>
        <w:t>2</w:t>
      </w:r>
      <w:r>
        <w:rPr/>
        <w:t>、店招设计和店面设计。店招设计要个性化，醒目，能让消费者印象深刻或产生好感。店面设计也要比较重要，如要考虑灯光亮度、墙和地面的颜色、货架的陈列等等。</w:t>
      </w:r>
    </w:p>
    <w:p>
      <w:pPr>
        <w:pStyle w:val="Normal"/>
        <w:rPr/>
      </w:pPr>
      <w:r>
        <w:rPr/>
        <w:t>3</w:t>
      </w:r>
      <w:r>
        <w:rPr/>
        <w:t>、服务和促销。首先一点，千万不能卖假货。一般的小超市还可以考虑：送货上门、</w:t>
      </w:r>
      <w:r>
        <w:rPr/>
        <w:t>24</w:t>
      </w:r>
      <w:r>
        <w:rPr/>
        <w:t>小时营业、搞一些便民措施，也可以学大超市搞一些商品导购、海报等宣传资料，搞一些促销活动。甚至也可以考虑实行会员制和积分奖励制度。多想想，一定还可以想出很多促销的办法。</w:t>
      </w:r>
    </w:p>
    <w:p>
      <w:pPr>
        <w:pStyle w:val="Normal"/>
        <w:rPr/>
      </w:pPr>
      <w:r>
        <w:rPr/>
        <w:t>、管理。管理一定要规范化。如果商店有一定的规模，商品品种比较多，最好能实行信息化管理。信息化管理有助于对商品销售情况进行及时分析。什么商品好销，什么商品滞销，都能及时分析整理，针对销售情况不同的商品，库存管理和采购管理也是不一样的。科学的库存管理和采购管理能有效降低成本和风险。如何分析，我想也有很多资料或书籍可以参考。</w:t>
      </w:r>
    </w:p>
    <w:p>
      <w:pPr>
        <w:pStyle w:val="Normal"/>
        <w:rPr/>
      </w:pPr>
      <w:r>
        <w:rPr/>
        <w:t>5</w:t>
      </w:r>
      <w:r>
        <w:rPr/>
        <w:t>、采购是很重要的环节。如何降低采购成本，要考虑进货渠道、进货方式等。甚至为了降低采购价格，也可以考虑联合其他小商户集中采购，分散配送。采购的商品种类、数量要靠经验或对商品销售进行数据分析。科学的采购能降低库存、提高资金周转率。</w:t>
      </w:r>
    </w:p>
    <w:p>
      <w:pPr>
        <w:pStyle w:val="Normal"/>
        <w:rPr/>
      </w:pPr>
      <w:r>
        <w:rPr/>
        <w:t>6</w:t>
      </w:r>
      <w:r>
        <w:rPr/>
        <w:t>、商品的陈列。商品的陈列、货架的摆放很有讲究。商品的陈列并不能简单地认为摆得漂亮就行。第一行摆什么，第二行摆什么，促销商品摆什么地方，入口摆什么商品都有讲究。关于商品的陈列，可以参考有关书籍。良好的商品陈列能有效促进销售。</w:t>
      </w:r>
    </w:p>
    <w:p>
      <w:pPr>
        <w:pStyle w:val="Normal"/>
        <w:rPr/>
      </w:pPr>
      <w:r>
        <w:rPr/>
        <w:t>7</w:t>
      </w:r>
      <w:r>
        <w:rPr/>
        <w:t>、商品的定价也是一门学问。不过一般小超市，人们更多的是考虑便利性，对价格不是很敏感。所以小超市，有时也称为便利店。</w:t>
      </w:r>
    </w:p>
    <w:p>
      <w:pPr>
        <w:pStyle w:val="Normal"/>
        <w:widowControl/>
        <w:bidi w:val="0"/>
        <w:spacing w:before="180" w:after="180"/>
        <w:jc w:val="left"/>
        <w:rPr/>
      </w:pPr>
      <w:r>
        <w:rPr/>
        <w:t>8</w:t>
      </w:r>
      <w:r>
        <w:rPr/>
        <w:t>、可以考虑加盟。能做大的连锁企业，一般在经营上有一套比较成熟的做法，并且比较规范。连锁企业一般还对加盟店进行商品配送。加盟这种企业，可以减少风险，并利用连锁企业的品牌效应。有时连锁企业有时还会对加盟店进行管理或其他方面的培训。不好的地方是要牺牲一部分利润给连锁企业，也不利于本店以后自己创立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