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英语情书一句话"/>
      <w:r>
        <w:rPr/>
        <w:t>表白英语情书一句话</w:t>
      </w:r>
      <w:bookmarkEnd w:id="0"/>
    </w:p>
    <w:p>
      <w:pPr>
        <w:pStyle w:val="Normal"/>
        <w:rPr/>
      </w:pPr>
      <w:r>
        <w:rPr/>
        <w:t>1.Weceaselovingourselvesifnooneloves</w:t>
      </w:r>
      <w:r>
        <w:rPr/>
        <w:t>有了你，黑暗不再是黑暗。</w:t>
      </w:r>
    </w:p>
    <w:p>
      <w:pPr>
        <w:pStyle w:val="Normal"/>
        <w:rPr/>
      </w:pPr>
      <w:r>
        <w:rPr/>
        <w:t>2.Thereisnoremedyforlovebuttolovemo</w:t>
      </w:r>
      <w:r>
        <w:rPr/>
        <w:t>如果没有人爱我们，我们也就不会再爱自己了。</w:t>
      </w:r>
    </w:p>
    <w:p>
      <w:pPr>
        <w:pStyle w:val="Normal"/>
        <w:rPr/>
      </w:pPr>
      <w:r>
        <w:rPr/>
        <w:t>3.Everyone'sgotaPrinceCharmiMinejusttookawrongturninggotlostandistoostubborntoaskfordirectio</w:t>
      </w:r>
      <w:r>
        <w:rPr/>
        <w:t>每个女孩儿都会有一个白马王子的，我的那位么，只是来的路上走错了一个岔路，还不好意思问路过来罢了。</w:t>
      </w:r>
    </w:p>
    <w:p>
      <w:pPr>
        <w:pStyle w:val="Normal"/>
        <w:rPr/>
      </w:pPr>
      <w:r>
        <w:rPr/>
        <w:t>.Tobelonelyisnotbecauseyouhavenofriends,butthereisnooneinyourhea</w:t>
      </w:r>
      <w:r>
        <w:rPr/>
        <w:t>孤单不是因为没有朋友，而是没有人住在你心里。</w:t>
      </w:r>
    </w:p>
    <w:p>
      <w:pPr>
        <w:pStyle w:val="Normal"/>
        <w:rPr/>
      </w:pPr>
      <w:r>
        <w:rPr/>
        <w:t>5.YoudonotneedacrystalbaKnowingwhatstepstotakemakeslifeboriTakelifeonedayatatiEnjoythesurpriseslifethrowsaty</w:t>
      </w:r>
      <w:r>
        <w:rPr/>
        <w:t>你不需要水晶球。清楚下一步会发生什么的生活是很乏味的。一天天过。享受生活给你的惊喜。</w:t>
      </w:r>
    </w:p>
    <w:p>
      <w:pPr>
        <w:pStyle w:val="Normal"/>
        <w:rPr/>
      </w:pPr>
      <w:r>
        <w:rPr/>
        <w:t>6.Wheneveryouhaveanaimyoumustsacrificesomethingoffreedomtoattain(WilliamSomersetMaugham)</w:t>
      </w:r>
      <w:r>
        <w:rPr/>
        <w:t>不论什么时候，只要你有一个目标，就得牺牲一定的自由去实现它。威廉斯莫特</w:t>
      </w:r>
    </w:p>
    <w:p>
      <w:pPr>
        <w:pStyle w:val="Normal"/>
        <w:rPr/>
      </w:pPr>
      <w:r>
        <w:rPr/>
        <w:t>7.Sometimes,thesimplestadvicethatyougivetoothersisthehardestthingforyoutofoll</w:t>
      </w:r>
      <w:r>
        <w:rPr/>
        <w:t>有时候，你给别人最简单的建议，却是自己最难做到的。</w:t>
      </w:r>
    </w:p>
    <w:p>
      <w:pPr>
        <w:pStyle w:val="Normal"/>
        <w:rPr/>
      </w:pPr>
      <w:r>
        <w:rPr/>
        <w:t>8.Themosteasilybrokenthingintheworldistheman'swineglass,politician'spromise,girls'dream,steelwire-likelove,thevirtuous;ofmodernsocietyandtheholyhea</w:t>
      </w:r>
      <w:r>
        <w:rPr/>
        <w:t>这世界最易碎的就是男人的酒杯，政客的承诺，少女的梦想，钢丝上的爱情，现代社会的善良和高贵的心。</w:t>
      </w:r>
    </w:p>
    <w:p>
      <w:pPr>
        <w:pStyle w:val="Normal"/>
        <w:rPr/>
      </w:pPr>
      <w:r>
        <w:rPr/>
        <w:t>9.Ilikethesubtlewind,andyoursmiTheyarethebeginningofanewd</w:t>
      </w:r>
      <w:r>
        <w:rPr/>
        <w:t>我喜欢淡淡的风和你的微笑，它们都是新一天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HavingfriendsisliketryingonclothYou'llendupbuyingtheonesthatfityourightandmakeyoufeelbetteraboutyourse</w:t>
      </w:r>
      <w:r>
        <w:rPr/>
        <w:t>交朋友就好比买衣服，最终你会买适合你的，是穿起来更舒服的那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