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优秀学员发言主持稿"/>
      <w:r>
        <w:rPr/>
        <w:t>军训优秀学员发言主持稿</w:t>
      </w:r>
      <w:bookmarkEnd w:id="0"/>
    </w:p>
    <w:p>
      <w:pPr>
        <w:pStyle w:val="Normal"/>
        <w:rPr/>
      </w:pPr>
      <w:r>
        <w:rPr/>
        <w:t>尊敬的各位领导、各位教官、各位老师、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3</w:t>
      </w:r>
      <w:r>
        <w:rPr/>
        <w:t>连的，今天我很荣幸代表优秀学员发言。</w:t>
      </w:r>
    </w:p>
    <w:p>
      <w:pPr>
        <w:pStyle w:val="Normal"/>
        <w:rPr/>
      </w:pPr>
      <w:r>
        <w:rPr/>
        <w:t>时光如白驹过隙，转眼间七天的军训已到了尾声，七天前开训典礼上的每个瞬间却仍历历在目。在这块宽阔的训练场上，七天前，我们面对各位领导曾郑重宣誓：“流血流汗不流泪，掉皮掉肉不掉队。”现在，我们可以发自内心地说一句：“我们做到了</w:t>
      </w:r>
      <w:r>
        <w:rPr/>
        <w:t>!”</w:t>
      </w:r>
    </w:p>
    <w:p>
      <w:pPr>
        <w:pStyle w:val="Normal"/>
        <w:rPr/>
      </w:pPr>
      <w:r>
        <w:rPr/>
        <w:t>回首过去的七天，那些令人难以忘怀的场景仿佛又浮现在眼前。训练时，我们一丝不苟，严肃认真。撼动大地的，是我们整齐的步伐</w:t>
      </w:r>
      <w:r>
        <w:rPr/>
        <w:t>;</w:t>
      </w:r>
      <w:r>
        <w:rPr/>
        <w:t>响彻天际的，是我们激昂的口号</w:t>
      </w:r>
      <w:r>
        <w:rPr/>
        <w:t>;</w:t>
      </w:r>
      <w:r>
        <w:rPr/>
        <w:t>气冲斗牛的，是我们昂扬的斗志。炎炎烈日下，我们军姿依旧</w:t>
      </w:r>
      <w:r>
        <w:rPr/>
        <w:t>;</w:t>
      </w:r>
      <w:r>
        <w:rPr/>
        <w:t>绵绵细雨中，我们秩序井然。因为我们心中都有这样一个信念：“这不过是对我们的小小考验罢了，不经历痛苦的磨练，怎能强健的体魄，坚韧自己的意志呢</w:t>
      </w:r>
      <w:r>
        <w:rPr/>
        <w:t>?”</w:t>
      </w:r>
      <w:r>
        <w:rPr/>
        <w:t>休息时，我们与教官打成一片，纵情高歌，顿时，运动场上激荡起了“团结就是力量”的歌声。在这短短的七天中，我们真正做到了“团结紧张，严肃活泼”。</w:t>
      </w:r>
    </w:p>
    <w:p>
      <w:pPr>
        <w:pStyle w:val="Normal"/>
        <w:rPr/>
      </w:pPr>
      <w:r>
        <w:rPr/>
        <w:t>还有一些身影，让我们久久难以忘记。我们的教官，每天顶着焦阳为我们纠正动作。有的教官为了白天能向我们下达清晰的口令，每晚都要吃药来保养嗓子。他们已然沙哑的口音，怎能不让我们心痛呢</w:t>
      </w:r>
      <w:r>
        <w:rPr/>
        <w:t>?</w:t>
      </w:r>
      <w:r>
        <w:rPr/>
        <w:t>同学们，没有教官们对我们的严格训练、辛勤付出，我们怎能取得今日之成果</w:t>
      </w:r>
      <w:r>
        <w:rPr/>
        <w:t>?</w:t>
      </w:r>
      <w:r>
        <w:rPr/>
        <w:t>我们的指导员，每天陪我们一同训练，时刻关心着我们。他们寸步不离，怎能不让我们温暖</w:t>
      </w:r>
      <w:r>
        <w:rPr/>
        <w:t>?</w:t>
      </w:r>
      <w:r>
        <w:rPr/>
        <w:t>还有那些七天中为我们排忧解难的各位领导们、志愿者们，以及对我们体贴入微的生活老师，他们为我们高一新生军训付出了太多太多。在此，我谨代表本次军训的全体学员向你们致敬</w:t>
      </w:r>
      <w:r>
        <w:rPr/>
        <w:t>!</w:t>
      </w:r>
    </w:p>
    <w:p>
      <w:pPr>
        <w:pStyle w:val="Normal"/>
        <w:rPr/>
      </w:pPr>
      <w:r>
        <w:rPr/>
        <w:t>七天的军训生活即将划上一个句号，在这短短的七天中，我们不仅学到了军事技能，也磨练了意志，砥砺了斗志，升华了精神，军训更培养了我们自力更生、艰苦奋斗、雷厉风行的作风和品质。我想，这些正是这次军训给我们的最珍贵，最璀璨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结束真是一个终点吗</w:t>
      </w:r>
      <w:r>
        <w:rPr/>
        <w:t>?</w:t>
      </w:r>
      <w:r>
        <w:rPr/>
        <w:t>不，它更是一个新的起点，同学们，美好的未来还等着我们去创造，这仅仅是一个精彩的开端。让我们携起手来，以军训为起点，以军训精神为指导，告别过去，开创未来。为自己，为</w:t>
      </w:r>
      <w:r>
        <w:rPr/>
        <w:t>168</w:t>
      </w:r>
      <w:r>
        <w:rPr/>
        <w:t>中学，为祖国的锦绣未来而不懈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