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分局长述职报告"/>
      <w:r>
        <w:rPr/>
        <w:t>电信分局长述职报告</w:t>
      </w:r>
      <w:bookmarkEnd w:id="0"/>
    </w:p>
    <w:p>
      <w:pPr>
        <w:pStyle w:val="Normal"/>
        <w:rPr/>
      </w:pPr>
      <w:r>
        <w:rPr/>
        <w:t>各位领导同志们，大家好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四年七月县局新一届领导班子组建以后，我继续在</w:t>
      </w:r>
      <w:r>
        <w:rPr/>
        <w:t>**</w:t>
      </w:r>
      <w:r>
        <w:rPr/>
        <w:t>分局任分局长，主持分局工作。我能够带领分局全体同志，迅速适应新形势的需要，转变工作作风和思想理念。紧跟县局“内强素质、外树形象”的基本步调，深刻领会省、市、县局的工作思路，紧紧跟进上级的工作步伐，坚定不移地落实县局的各项部署与决策，认清形势，开拓创新，大踏步地实现跨越式发展。并在有关股、室和分局全体同志的大力支持协助下，创造性的完成了上级交办的各项工作任务，特别在落实《税收管理员制度》、实行税收“精细化”管理方面取得了一定的成绩，确保了税收收入的完成和征管质量全面提升。</w:t>
      </w:r>
    </w:p>
    <w:p>
      <w:pPr>
        <w:pStyle w:val="Normal"/>
        <w:rPr/>
      </w:pPr>
      <w:r>
        <w:rPr/>
        <w:t>一、突出工作中心，夯实基础抓收入，提高了服务地方经济的能力</w:t>
      </w:r>
    </w:p>
    <w:p>
      <w:pPr>
        <w:pStyle w:val="Normal"/>
        <w:rPr/>
      </w:pPr>
      <w:r>
        <w:rPr/>
        <w:t>**</w:t>
      </w:r>
      <w:r>
        <w:rPr/>
        <w:t>分局承担全县税收收入的</w:t>
      </w:r>
      <w:r>
        <w:rPr/>
        <w:t>70%</w:t>
      </w:r>
      <w:r>
        <w:rPr/>
        <w:t>以上，税收任务落实完成的好坏，直接影响全局。税收收入计划的完成，又是地税部门压倒一切的中心工作，也是地税工作人员义不容辞的职责。去年下半年在积极落实中央一号文件、下岗再就业、以及不足起征点优惠政策</w:t>
      </w:r>
      <w:r>
        <w:rPr/>
        <w:t>,</w:t>
      </w:r>
      <w:r>
        <w:rPr/>
        <w:t>大幅减少税收的前提下，超额完成了上级交给的税收计划。年末，县局临时抽调我和其他两名同志，突击清理企业所得税。在时间紧、任务重的情况下，我们没有辜负组织的重托，仅用</w:t>
      </w:r>
      <w:r>
        <w:rPr/>
        <w:t>15</w:t>
      </w:r>
      <w:r>
        <w:rPr/>
        <w:t>天时间清理</w:t>
      </w:r>
    </w:p>
    <w:p>
      <w:pPr>
        <w:pStyle w:val="Normal"/>
        <w:rPr/>
      </w:pPr>
      <w:r>
        <w:rPr/>
        <w:t>等方面，全面实行提供影像资料、落实责任制和责任监督办法，有效地避免了管理员个人做主、领导签官僚主义字、脱离实际典调等人为因素问题。在管理形式上，实现了两层管理一层监督。对业户实行三级管理，并对三类业户明确划分标准加强管理，利用电子档案、电子工作日志和下达纸质法律文书相比对等手段进行监控，形成对税收管理员全方位的有效监控，从而使</w:t>
      </w:r>
      <w:r>
        <w:rPr/>
        <w:t>**</w:t>
      </w:r>
      <w:r>
        <w:rPr/>
        <w:t>分局在税收征管上，全面进入了规范执法、依法行政的新阶段。</w:t>
      </w:r>
    </w:p>
    <w:p>
      <w:pPr>
        <w:pStyle w:val="Normal"/>
        <w:rPr/>
      </w:pPr>
      <w:r>
        <w:rPr/>
        <w:t>三、立足精耕细作，强化管理求效益，全面提升了税收征管能力</w:t>
      </w:r>
    </w:p>
    <w:p>
      <w:pPr>
        <w:pStyle w:val="Normal"/>
        <w:rPr/>
      </w:pPr>
      <w:r>
        <w:rPr/>
        <w:t>按照县局提出的“在规范化管理的同时，必须推进和深化科学化、精细化的管理”的新要求，我率领分局全体同志进行了大胆的尝试。起初，上级对如何“精细化”管理、怎样“精细化”管理并没有统一的标准和要求，我们对“五清、四及时、三到位”的基本内涵也只是肤浅了解。我带领分局全体干部不等不靠，积极探索，充分发挥长期从事管理工作的经验和优势，在县局领导的支持下，在没有具体的“精细化”征管经验和模式可借鉴的情况下，结合我县税收征管实际，组织人员应用网络技术自行制作了《</w:t>
      </w:r>
      <w:r>
        <w:rPr/>
        <w:t>**</w:t>
      </w:r>
      <w:r>
        <w:rPr/>
        <w:t>县地方税务局地域管理信息系统》，并在征管实际工作中加以运用。通过五次大的改动，现已发展成为适用性较强的征管软件，加之以完备的纸质税源档案为补充，形成了互为对应、互相制约的强有力的征管监控系统。在建立和完善并运行这一系统过程中，我分局班子重点抓了以下几项工作：</w:t>
      </w:r>
    </w:p>
    <w:p>
      <w:pPr>
        <w:pStyle w:val="Normal"/>
        <w:rPr/>
      </w:pPr>
      <w:r>
        <w:rPr/>
        <w:t>一是调整管理结构和管理体系，充分挖掘现有人力资源。经过年初机构调整，干部双向选择后，</w:t>
      </w:r>
      <w:r>
        <w:rPr/>
        <w:t>**</w:t>
      </w:r>
      <w:r>
        <w:rPr/>
        <w:t>分局只有</w:t>
      </w:r>
      <w:r>
        <w:rPr/>
        <w:t>10</w:t>
      </w:r>
      <w:r>
        <w:rPr/>
        <w:t>名正式干部，征管力量严重不足，为解决这一突出问题，经征得县局同意，</w:t>
      </w:r>
      <w:r>
        <w:rPr/>
        <w:t>**</w:t>
      </w:r>
      <w:r>
        <w:rPr/>
        <w:t>分局除分局长不管户外，其它全体中层干部全部深入一线参加地域管理，既当指挥员又当战斗员。按人员状况和辖区自然状况，将境内的税收管理分为四区八片和一点一线，实行了主辅管责任制，不分行业、不分性质，实行全方位地域管理。</w:t>
      </w:r>
    </w:p>
    <w:p>
      <w:pPr>
        <w:pStyle w:val="Normal"/>
        <w:rPr/>
      </w:pPr>
      <w:r>
        <w:rPr/>
        <w:t>二是抓住“精细化”管理的根本，提升“精细化”管理的档次。县局为我分局全体正式干部每人配备了一台新型号的计算机，并配备了三台数码像机，这就为我们实现精细化管理提供了有利的物质保障。为了更好的落实“五清、四及时、三到位”，达到不漏征、不漏管的目标，我们要求管理员对所辖区域必须做到横向到“边”、纵向到“底”，对每个业户要追踪入“户”，知情到“点”，即要管到经营场所、又要管到住所、车库、厂房，建立全方位的电子税源档案和纸质档案，绘制了动态的户籍电子税源图，实现了对业户的动态、静态双重管理。通过三个月艰辛工作，拍摄录入图像</w:t>
      </w:r>
      <w:r>
        <w:rPr/>
        <w:t>12400</w:t>
      </w:r>
      <w:r>
        <w:rPr/>
        <w:t>余张，录入数据</w:t>
      </w:r>
      <w:r>
        <w:rPr/>
        <w:t>20</w:t>
      </w:r>
      <w:r>
        <w:rPr/>
        <w:t>多万个，文字记载</w:t>
      </w:r>
      <w:r>
        <w:rPr/>
        <w:t>70</w:t>
      </w:r>
      <w:r>
        <w:rPr/>
        <w:t>余万字，初步建立起基础税源、重点税源、集贸市场、车辆档案四个模块的电子信息系统，使我分局管辖的</w:t>
      </w:r>
      <w:r>
        <w:rPr/>
        <w:t>1706</w:t>
      </w:r>
      <w:r>
        <w:rPr/>
        <w:t>户个体户、</w:t>
      </w:r>
      <w:r>
        <w:rPr/>
        <w:t>153</w:t>
      </w:r>
      <w:r>
        <w:rPr/>
        <w:t>户重点税源、</w:t>
      </w:r>
      <w:r>
        <w:rPr/>
        <w:t>5</w:t>
      </w:r>
      <w:r>
        <w:rPr/>
        <w:t>个专业市场、</w:t>
      </w:r>
      <w:r>
        <w:rPr/>
        <w:t>456</w:t>
      </w:r>
      <w:r>
        <w:rPr/>
        <w:t>户个体车辆全部录入电子档案，并与税收征管软件互动补充，纸质档案相互依托，做到了内容详实，使用简便，监控明了，疏而不漏，为税收精细化管理开辟了新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加强难点、重点税源管理，确保税收精细化管理健全完善。上半年，我们在狠抓税源管理基础建设的同时，对重点税源、车辆管理、市场管理、不足起征点管理、下岗再就业管理等重点、难点问题做到了重点抓、专人抓，探索出一条用现代化手段监控和有效解决问题的办法，在重点税源上突出抓好五大税源电子档案建设，重点在邮政、通信、金融、保险业抓住固定税源，管好流动税源</w:t>
      </w:r>
      <w:r>
        <w:rPr/>
        <w:t>;</w:t>
      </w:r>
      <w:r>
        <w:rPr/>
        <w:t>对大中工业、商业、企业抓住影响所得税税基的信息的采集和整理</w:t>
      </w:r>
      <w:r>
        <w:rPr/>
        <w:t>;</w:t>
      </w:r>
      <w:r>
        <w:rPr/>
        <w:t>在建安房地产开发税收管理上，充分利用原有按项目管理的成型经验，实行专人专项管理，整理制作建立电子档案，配套建安发票、不动产发票管理，控管了全境内房地产开发税源</w:t>
      </w:r>
      <w:r>
        <w:rPr/>
        <w:t>;</w:t>
      </w:r>
      <w:r>
        <w:rPr/>
        <w:t>在车辆、市场税收管理上采取直接征收与代征代管相结合的办法。通过电子档案建立，较好地解决了底数不清的问题，通过与交警、</w:t>
      </w:r>
      <w:r>
        <w:rPr/>
        <w:t>**</w:t>
      </w:r>
      <w:r>
        <w:rPr/>
        <w:t>镇协调，打破税务部门没有上路检查权致使车辆税收执法难到位的制约瓶径，实行地税按期征收，不申报业户由交警队代征的新的征管模式，使困扰我们多年的车辆税收难点得到彻底解决</w:t>
      </w:r>
      <w:r>
        <w:rPr/>
        <w:t>;</w:t>
      </w:r>
      <w:r>
        <w:rPr/>
        <w:t>对不足起征点业户的认定、对下岗再就业优惠政策的审批、对报停业户的审核等都纳入相应的电子化管理后，有效地解决了税收征管中的热点、难点问题，使征纳矛盾处理在事前，监督在事后，公开透明，防止了各种骗、逃税行为，公平了税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