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诚信的演讲稿"/>
      <w:r>
        <w:rPr/>
        <w:t>小学生关于诚信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做一名诚实守信的小学生》。</w:t>
      </w:r>
    </w:p>
    <w:p>
      <w:pPr>
        <w:pStyle w:val="Normal"/>
        <w:rPr/>
      </w:pPr>
      <w:r>
        <w:rPr/>
        <w:t>《狼来了》的故事大家都非常熟悉：一个放羊娃，因为觉得无聊，就想了个捉弄大家寻开心的主意，三番两次欺骗山下的村民说“狼来了”。结果，有一天，狼真的来了，这个小孩声嘶力竭的大喊救命，然而，人们以为这小孩又在捣乱说谎了，于是不理睬他，结果可想而知。这个放牧小孩的教训，应该给我们敲响警钟。说谎是一种不好的行为，它既不尊重别人，也会失去别人对自己的信任。我们小学生应该从小养成诚实守信、诚恳待人的好品质。例如我们买东西时，别人多找了钱要主动的还给卖主，自己捡到了钱物，要主动交给失主或老师。考试不好时，要实事求是的告告诉家长，不能弄虚作假，别人向你求教知识时，会就是会，不会就说不会，答应别人的事要办到等。</w:t>
      </w:r>
    </w:p>
    <w:p>
      <w:pPr>
        <w:pStyle w:val="Normal"/>
        <w:rPr/>
      </w:pPr>
      <w:r>
        <w:rPr/>
        <w:t>同学们，诚实守信看似离我们很远，其实很近，它就在我们的一念之间。诚信是一种态度，更是一份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身边的小事做起，在家里做一个诚信的好孩子，在学校做一个诚信的好学生，到社会上做一个诚信的好公民，让诚信扎根于我们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